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1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13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дырова Илиза Ма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203305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9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68 доля в праве на Земельный участок, площадь: 22 410 000м?, адрес (местонахождение): Республика Башкортостан, р-н. Зианчуринский, с/с.Сакмарский, разрешенное использование: Земли сельскохозяйственного использования, кадастровый номер: 02:24:000000:1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1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ытых торгах. Срок представления заявок на уча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169 2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143 82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18 440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93 06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67 68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42 3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6 92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0 000.00 руб.) - 1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8-16T10:13:00Z</dcterms:modified>
  <cp:revision>14</cp:revision>
  <dc:subject/>
  <dc:title>3</dc:title>
</cp:coreProperties>
</file>