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1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3 09:00 - 29.09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лаков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39164303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281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2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адрес (местонахождение): 413850, Саратовская область, г. Балаково, ул. Зеленая Роща, д. 123. Категория земель: Земли населенных пунктов. Разрешенное использование: Для ведения гражданами садоводства и огородничества. Кадастровый номер: 64:40:010902: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3 г. и заканчивается 29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1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651 690.00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553 936.50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456 183.00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358 429.5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260 676.00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95 507.00 руб.) - 29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3-08-16T09:45:00Z</dcterms:modified>
  <cp:revision>14</cp:revision>
  <dc:subject/>
  <dc:title>3</dc:title>
</cp:coreProperties>
</file>