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1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09:00 - 13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ченко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105005601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МЧАТСКОГО КРАЯ, дело о банкротстве А24-1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МЧАТСКОГО КРАЯ Определение Арбитражного суда от 0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98м?, адрес (местонахождение): Камчатский край, Елизовский р-н, снт. Березка-2, ЕМПРЭО, р-н 25(29) км, Категория земель: Земли сельскохозяйственного назначения. Разрешенное использование: садоводство, кадастровый номер: 41:05:0101057:80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196м?, адрес (местонахождение): Камчатский край, Елизовский р-н, снт. Березка-2, ЕМПРЭО, р-н 25(29) км, Категория земель: Земли сельскохозяйственного назначения. Разрешенное использование: садоводство, кадастровый номер: 41:05:0101057:8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1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104 4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88 740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73 080.0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57 42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41 760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26 10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0 44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0 000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08 8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177 480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146 160.0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14 84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83 520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52 20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20 88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0 000.00 руб.) - 13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8-16T09:41:00Z</dcterms:modified>
  <cp:revision>14</cp:revision>
  <dc:subject/>
  <dc:title>3</dc:title>
</cp:coreProperties>
</file>