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4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иновьев Вадим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16000469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221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Определение Арбитражного суда от 2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50% доля в уставном капитале Общество с ограниченной ответственностью «СТРОЙТАУН» (ООО «СТРОЙТАУН», ОГРН 1167154058070, ИНН 7116151273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23 г. и заканчивается 17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8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7-11T12:19:00Z</dcterms:modified>
  <cp:revision>14</cp:revision>
  <dc:subject/>
  <dc:title>3</dc:title>
</cp:coreProperties>
</file>