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900306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89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10,1м?, адрес (местонахождение): Ростовская область, г Ростов-на-Дону, ул Новаторов, д 10а, кв 201,202,203,204,205, 206,207,208,209,210, 211,212,213,214,215, 216,216а, 217,218,219, 220,221,222,223,224, 225,226,227,228,229,230,231 жилое помещение №206, жилая комната №125-127, кадастровый номер: 61:44:0011102:3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4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42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21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11:49:00Z</dcterms:modified>
  <cp:revision>14</cp:revision>
  <dc:subject/>
  <dc:title>3</dc:title>
</cp:coreProperties>
</file>