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пус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5019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4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62м?, адрес (местонахождение): Республика Хакасия, Усть-Абаканский район, с. Солнечное, ул. Двадцать вторая, уч. 8, разрешенное использование: для размещения одноквартирных жилых домов не выше двух этажей с приквартирными участками, кадастровый номер: 19:10:100510:13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3 г. и заканчивается 1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1T12:58:00Z</dcterms:modified>
  <cp:revision>14</cp:revision>
  <dc:subject/>
  <dc:title>3</dc:title>
</cp:coreProperties>
</file>