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4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е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4211326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24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Определение Арбитражного суда от 0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МОСКОВСКАЯ ОБЛАСТЬ,МОСКОВСКАЯ ОБЛАСТЬ,р-н. Сергиево-Посадский,,д. Фалисово, разрешенное использование: для ведения личного подсобного хозяйства, кадастровый номер: 50:05:0010102:3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3 г. и заканчивается 1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1T13:02:00Z</dcterms:modified>
  <cp:revision>14</cp:revision>
  <dc:subject/>
  <dc:title>3</dc:title>
</cp:coreProperties>
</file>