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03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биров Сухроб Сангинмурод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211052792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емеровской области, дело о банкротстве А27-1217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емеровской области Решение Арбитражного суда  от 26.04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площадь (м?): 49,8м?, кадастровый номер: 42:25:0105003:330 и право аренды на земельный участок, 818м? с кадастровым номером: 42:25:0105003:87, расположенных по адресу Кемеровская обл., г. Киселевск, ул. Аграрная, д.7б.     На момент опубликования объявления о проведении торгов по лоту №1 - есть обременения:  Имущество находится в залоге у ПАО СБЕРБАНК (ИНН 7707083893, ОГРН 1027700132195) Имущество находится в залоге в пользу ПАО СБЕРБАНК. Продажа имущества на торгах приводит к прекращению права залога (ипотеки) - пп. 4 п. 1 ст. 352 ГК РФ и абз. 6 п. 5 ст. 18.1 ФЗ «О несостоятельности (банкротстве)» от 26.10.2002 г. № 127-ФЗ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7.2023 г. и заканчивается 17.08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1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 5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7.08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7-11T08:09:00Z</dcterms:modified>
  <cp:revision>14</cp:revision>
  <dc:subject/>
  <dc:title>3</dc:title>
</cp:coreProperties>
</file>