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127,9 кв. м и 68,8 кв. м., расположенных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15 сентябр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15 сентября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1 сентября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21 сентября 2023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3-08-17T03:47:00Z</dcterms:modified>
  <cp:revision>23</cp:revision>
  <dc:subject/>
  <dc:title>Открытое акционерное общество «Российский аукционный дом»</dc:title>
</cp:coreProperties>
</file>