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илевко Мария Ант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102807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83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- жилой дом, этажность - 2 (подземных этажей нет), площадью 218,9 кв.м., инв №3417, лит.А,А1, А2, кадастровый номер 89:08:010304:2208, адрес: ЯНАО, г. Салехард, мкрн. Первомайский -3, д.3 (предмет залога Банк СБРР). Расположено на земельном участке с кадастровым номером 89:08:010304:102;  Право аренды земельного участка площадью 693 кв.м., кадастровый номер 89:08:010304:102,  адрес: ЯНАО, г. Салехард, мкрн. Первомайский -3, участок - 3; категория земель: земли населенных пунктов, срок аренды по 30.06.2024 (предмет залога Банк СБРР);  Здание нежилое, кадастровый (условный) номер 89:08:010304:2024, Место нахождения: Россия, АО Ямало-Ненецкий, г Салехард, мкр. Первомайский-3, дом 3, строение 1. Расположено на земельном участке с кадастровым номером 89:08:010304: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жилой дом, 2-этажный (подземных этажей нет), общая площадь 291,2 кв.м., кадастровый номер  89:08:010304:2530 адрес: ЯНАО, г. Салехард, мкрн. Первомайский -3, д.11. (предмет залога Банка СБРР (ООО). Право аренды на земельный участок с кадастровым номером 89:08:010304:2504 площадью 710 кв.м., ЯНАО, г. Салехард, мкрн. Первомайский -3, срок аренды по 31.03.2065. (предмет залога Банка СБРР (ОО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3 г. и заканчивается 17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 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  В течение тридцати минут с момента представления заявки на участие в торгах такая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21 37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41 7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начальной цены продажи лота. Задаток должен поступить на указанный счет не позднее даты составления протокола об определении участников торгов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ндилевко Мария Антоновна ИНН 890102807882 Счет: 40817810950159439286 в ФИЛИАЛ "ЦЕНТРАЛЬНЫЙ" ПАО "СОВКОМБАНК" (БЕРДСК) к/с 30101810150040000763,  БИК 045004763,  ИНН БАНКА 4401116480  Имущество должника является предметом залога Сибирского Банка реконструкции и развития (ОО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06 88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708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5 34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5 44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Шаг аукциона устанавливается организатором торгов в размере 5 (пяти) процентов от начальной цены продажи имущества Торги проводятся путем повышения начальной цены продажи на величину, равную величине "шага аукцион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лектронной площадки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анного договора в течение пяти дней с даты получения проекта купли-продажи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Победитель торгов перечисляет денежные средства в оплату приобретенного имущества в течение тридцати дней со дня подписания договора купли-продажи на следующие реквизиты: Получатель: Андилевко Мария Антоновна ИНН 890102807882 Счет: 40817810950159439286 в ФИЛИАЛ "ЦЕНТРАЛЬНЫЙ" ПАО "СОВКОМБАНК" (БЕРДСК) к/с 30101810150040000763, БИК 045004763, ИНН БАНКА 4401116480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ыгина, 2-5, тел. 89292695599, e-mail: arbitr.sinko@yahoo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10T04:40:00Z</dcterms:modified>
  <cp:revision>15</cp:revision>
  <dc:subject/>
  <dc:title>3</dc:title>
</cp:coreProperties>
</file>