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08:00 - 22.09.2023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518, Республика Карелия, Прионежский р-н, п. Ладва,ул. </w:t>
            </w:r>
            <w:r>
              <w:rPr>
                <w:sz w:val="28"/>
                <w:szCs w:val="28"/>
                <w:lang w:val="en-US"/>
              </w:rPr>
              <w:t>Комсомольская, д.127, ОГРН 1041001970239, ИНН 1020009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суда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№ 1 указан в Приложении к Положению о реализ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2.09.202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% от начальной цены продажи имущества на определенном этапе. Задаток должен быть внесен на указанный в информационном сообщении счет Организатора торгов не позднее дня, указанного в сообщении по приему заявок проведения торгов, и считается внесенным с даты поступления всей суммы задатка на указанный счет.   В случае не поступления всей суммы задатка обязательства считаются невыполненными. В этом случае Претендент к участию в торгах не допускается. 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 Претендент обязан незамедлительно информировать Организатора торгов об изменении своих банковских реквизи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ЯК» ИНН/КПП 1020009356/102001001 Спец. счет  40702810930060011918 БИК 046015602 в Юг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823 59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3 823 595.86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60 313 298.09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56 803 000.32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3 292 702.55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9 782 404.78 руб.) - 22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Остальные условия указаны в п 6 Положения о торгах (приложено к документа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, время подведения итогов 25.09.23 г. в 10 ч. 00 мин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C учетом  ст.177-179 Закона о Банкротстве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.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• иные предусмотренные законодательством Российской Федерации условия. •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с учетом ст.177-179 Закона о Банкротстве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г Петрозаводск, р-н Кукковка, ул Сосновая, д 25, бл/сек 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015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malin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17T07:21:00Z</dcterms:modified>
  <cp:revision>3</cp:revision>
  <dc:subject/>
  <dc:title>3</dc:title>
</cp:coreProperties>
</file>