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1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шуева Алевт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10510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1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адрес (местонахождение): Пермский край, г. Соликамск, гск Гаражный кооператив Б-33, бокс 12, Ряд 7, кадастровый номер: 59:10:0102027:3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17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99 45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81 90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64 35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46 8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9 25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1 70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0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06:58:00Z</dcterms:modified>
  <cp:revision>14</cp:revision>
  <dc:subject/>
  <dc:title>3</dc:title>
</cp:coreProperties>
</file>