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гжанова Жанима Касы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40033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36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644514, Омская область, р-н Омский, с Новотроицкое, ул Гагарина, д 74., категория земель: Земли населенных пунктов, разрешенное использование: Для индивидуальной жилой застройки, кадастровый номер: 55:20:150701:26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75 6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64 26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52 92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41 58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0 24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8 9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6:49:00Z</dcterms:modified>
  <cp:revision>14</cp:revision>
  <dc:subject/>
  <dc:title>3</dc:title>
</cp:coreProperties>
</file>