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2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3 09:00 - 13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бак Ольг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6109578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377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3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здание), площадь: 34,4м?, кадастровый номер: 02:11:020402:344, и право аренды на земельный участок, площадь: 137кв.м. Категория земель: Земли населенных пунктов. Разрешенное использование: Для общего пользования (уличная сеть), кадастровый номер: 02:11:020402:20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23 г. и заканчивается 13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707 400.00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601 290.00 руб.) - 0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495 180.00 руб.) - 0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389 070.00 руб.) - 1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282 960.00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176 850.0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70 740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10 000.00 руб.) - 13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17T06:45:00Z</dcterms:modified>
  <cp:revision>14</cp:revision>
  <dc:subject/>
  <dc:title>3</dc:title>
</cp:coreProperties>
</file>