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22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дрявцева И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7027275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2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земельный участок, площадь: 1101м?, адрес (местонахождение): Российская Федерация, Республика Башкортостан, Бирский район, cельское поселение Бурновский сельсовет, деревня Новобурново, улица Интернациональная, д. 5А, кадастровый номер: 02:13:040801:153, категория земель: земли населенных пунктов, разрешенное использование: для ведения личного подсобного хозяй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22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0 7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17 595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4 49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1 385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0 000.00 руб.) - 22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7T06:34:00Z</dcterms:modified>
  <cp:revision>14</cp:revision>
  <dc:subject/>
  <dc:title>3</dc:title>
</cp:coreProperties>
</file>