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дденная Алевти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402119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9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омната), Площадь, 13,0 кв.м., кадастровый номер 32:31:0110104:5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56 475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48 003.75 руб.) - 0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:0 (39 532.5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1 061.25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2 59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4 118.75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6:04:00Z</dcterms:modified>
  <cp:revision>14</cp:revision>
  <dc:subject/>
  <dc:title>3</dc:title>
</cp:coreProperties>
</file>