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зенце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1102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8.9кв.м., кадастровый номер: 45:26:070416:593, адрес: Россия, Курганская обл., г. Шадринск, ул. Ефремова, ГСК №28, бокс №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41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52 412.91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44 550.97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6 689.03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8 827.09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0 965.15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3 103.21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06:09:00Z</dcterms:modified>
  <cp:revision>14</cp:revision>
  <dc:subject/>
  <dc:title>3</dc:title>
</cp:coreProperties>
</file>