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1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павых Эдуард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203288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6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306712, , Курская обл, Касторенский р-н, , с Успенка, ул Буденного, 5, категория земель: Земли населенных пунктов, разрешенное использование: для ведения личного подсобного хозяйства, кадастровый номер: 46:08:070103:2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50 2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12 67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75 14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37 61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00 08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62 55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5 02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0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06:31:00Z</dcterms:modified>
  <cp:revision>14</cp:revision>
  <dc:subject/>
  <dc:title>3</dc:title>
</cp:coreProperties>
</file>