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стов Серге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13710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74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5м?, кадастровый номер: 61:48:0030403:842, Категория земель: Земли населенных пунктов, Вид разрешённого использования: Для ведения гражданами садоводства и огородничества, адрес: Ростовская обл., г. Волгодонск, потребительское общество "Товарищество огородников - Рассвет", участок № 268н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79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44 791.11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8 072.44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1 353.77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4 635.1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7 916.43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1 197.76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23:00Z</dcterms:modified>
  <cp:revision>14</cp:revision>
  <dc:subject/>
  <dc:title>3</dc:title>
</cp:coreProperties>
</file>