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Вер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3005570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89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18.0 кв.м., кадастровый номер: 67:14:0050101:3, Категория земель: Земли населенных пунктов, Вид разрешенного использования: Для ведения личного подсобного хозяйства, адрес: Смоленская область, р-н. Починковский, д. Ян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89 1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75 735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2 37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49 005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5 64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2 275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7:40:00Z</dcterms:modified>
  <cp:revision>14</cp:revision>
  <dc:subject/>
  <dc:title>3</dc:title>
</cp:coreProperties>
</file>