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оговор о внесении задатка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099" w:leader="none"/>
        </w:tabs>
        <w:spacing w:lineRule="auto" w:line="276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Калининград</w:t>
        <w:tab/>
        <w:t>«   » ________ 2023 год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Финансовый управляющий Сенчукова В.В. в лице Ковалева Романа Викторовича, именуемый в дальнейшем «Организатор торгов», действующей на основании решения Арбитражного суда Калининградской области от 24.11.2022 г. по делу №А21-4777/2021, с одной стороны,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И ________________________________________________________, именуемое в дальнейшем «Заявитель», в лице ________________________________________________________, действующего на основании 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 В подтверждение своего намерения принять участие в открытых торгах в форме аукциона, проводимых в электронной форме (далее – Торги), в порядке и на условиях, указанных в сообщении о проведении торгов, опубликованном в ЕФРСБ», Заявитель вносит задаток в размере ______________ рублей, что составляет 5 (пять) процентов от начальной цены лота.</w:t>
      </w:r>
    </w:p>
    <w:p>
      <w:pPr>
        <w:pStyle w:val="TextBodyIndent"/>
        <w:spacing w:lineRule="auto" w:line="276"/>
        <w:ind w:firstLine="709"/>
        <w:rPr/>
      </w:pPr>
      <w:r>
        <w:rPr>
          <w:sz w:val="24"/>
          <w:szCs w:val="24"/>
        </w:rPr>
        <w:t>2. Заявитель обязуется внести задаток в соответствии с условиями проведения Торгов. Датой внесения задатка считается дата зачисления суммы задатка на счет для зачисления задатков, открытый Организатором торгов, по следующим реквизитам:</w:t>
      </w:r>
    </w:p>
    <w:p>
      <w:pPr>
        <w:pStyle w:val="TextBodyIndent"/>
        <w:spacing w:lineRule="auto" w:line="276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1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64"/>
        <w:gridCol w:w="6153"/>
      </w:tblGrid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/>
            </w:pPr>
            <w:r>
              <w:rPr/>
              <w:t>Сенчуков Владимир Владимирович</w:t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/>
            </w:pPr>
            <w:r>
              <w:rPr/>
              <w:t>Калининградское отделение № 8626 ПАО Сбербанк</w:t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042748634</w:t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40817810620861943287</w:t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7707083893</w:t>
            </w:r>
          </w:p>
        </w:tc>
      </w:tr>
      <w:tr>
        <w:trPr>
          <w:trHeight w:val="260" w:hRule="atLeast"/>
        </w:trPr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390643005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  <w:t xml:space="preserve">3. В случае признания Заявителя Победителем торгов, а также в случае заключения Организатором торгов договора купли-продажи с Заявителем как с единственным участником, заявка которого содержит предложение о цене не ниже установленной начальной цены продажи (далее – «Единственный участник»), сумма внесенного Заявителем задатка засчитывается в цену продажи приобретенного им лота. 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ind w:right="-7" w:firstLine="709"/>
        <w:jc w:val="both"/>
        <w:rPr/>
      </w:pPr>
      <w:r>
        <w:rPr/>
        <w:t>4. Если Заявитель принял участие в Торгах, но по результатам Торгов не был признан Победителем, а также при признании Торгов несостоявшимися, кроме случая заключения Организатором торгов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дней со дня проведения Торгов (при наличии у Организатора торгов сведений о банковских реквизитах Заявителя для возврата ему задатка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 Задаток не возвращается Победителю Торгов или Единственному участнику, с которым Организатор торгов заключает договор купли-продажи, в случае их отказа подписать договор купли-продажи после проведения Торгов либо в случае неисполнения ими обязательств по договору купли-продаж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6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7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8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9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Юридические адреса, банковские реквизиты и подписи Сторон:</w:t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</w:rPr>
              <w:t>Заявитель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</w:rPr>
              <w:t>Организатор торгов: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правляющий Сенчукова В.В. в лице Ковалева Романа Викторовича, именуемый в дальнейшем «Организатор торгов», действующей на основании решения Арбитражного суда Калининградской области от 24.11.2022 г. по делу № А21-4777/202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2"/>
                <w:szCs w:val="22"/>
              </w:rPr>
              <w:t>счет № 40817810620861943287 в Калининградское отделение № 8626 ПАО Сбербанк БИК 042748634 кор счет № 30101810100000000634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24"/>
      </w:tblGrid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___________________ / ______________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М.П.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/ Ковалев Р.В.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>М.П.</w:t>
            </w:r>
          </w:p>
        </w:tc>
      </w:tr>
    </w:tbl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4:27:00Z</dcterms:created>
  <dc:creator>Жуков Игорь</dc:creator>
  <dc:description/>
  <cp:keywords/>
  <dc:language>en-US</dc:language>
  <cp:lastModifiedBy>Роман Ковалев</cp:lastModifiedBy>
  <cp:lastPrinted>2011-02-28T16:27:00Z</cp:lastPrinted>
  <dcterms:modified xsi:type="dcterms:W3CDTF">2023-07-31T14:39:00Z</dcterms:modified>
  <cp:revision>3</cp:revision>
  <dc:subject/>
  <dc:title>Договор о внесении задатка</dc:title>
</cp:coreProperties>
</file>