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8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8.2023 10:00 - 25.10.2023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Юзбаев Геннадий Арахметул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448009144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ев Ив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гоградской области, дело о банкротстве А12-3029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гоградской области Решение от 27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/165 доли в праве общей долевой собственности на земельный участок, площадь 870750 +/- 1 кв. м., категория земель: для сельскохозяйственного использования, адрес (местонахождение): Волгоградская обл., Светлоярский район, участок расположен в административных границах Наримановского сельского поселения, примерно в 4,0 км по направлению на юго-запад от п. Прудовый (без выделения земельного участка в счет земельной доли). Кадастровый (условный) номер: 34:26:021101:5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8.2023 г. и заканчивается 25.10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в размере 10 % от начальной цены, установленной для соответствующего периода проведения торгов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указанный счет не позднее даты составления протокола об определении участников торгов.  При участии в торгах через агента - задаток должен быть оплачен НЕПОСРЕДСТВЕННО УЧАСТНИКОМ ТОРГОВ, А НЕ АГЕНТОМ! К участию в торгах допускаются заявители, представившие заявки на участие в торгах и прилагаемые к ним документы, которые соответствуют требованиям, указанным в сообщении о проведении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- заявка на участие в торгах не соответствует требованиям,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; - не предоставлен документ, удостоверяющий право покупателя на земельную долю в составе того же участка, что и приобретаемая доля, или подтверждающий его право на использование участка, в составе которого находится приобретаемая земельная до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: лот № 1: Размер задатка – 10 % от начальной цены, установленной для соответствующего периода проведения торгов по следующим реквизитам:  Получатель: Юзбаев Геннадий Арахметуллович Банк: Краснодарское отделение № 8619 ПАО Сбербанк ИНН 7707083893 КПП 231043001 БИК 040349602 К/с 30101810100000000602 Сч. 408178106308533819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8.2023 в 0:0 (78 300.00 руб.) - 2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3 в 0:0 (70 470.00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3 в 0:0 (62 640.00 руб.) - 0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3 в 0:0 (54 810.00 руб.) - 13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3 в 0:0 (46 980.00 руб.) - 20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9.2023 в 0:0 (39 15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31 320.00 руб.) - 0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в 0:0 (23 490.00 руб.) - 1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3 в 0:0 (15 660.00 руб.) - 18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0.2023 в 0:0 (7 830.00 руб.) - 25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должника будут проводиться, начиная с 17.08.2023 года с 10:00 часов по московскому времени на электронной площадке АО «Российский аукционный дом» по адресу: http://lot-online.ru (далее ЭТП). Время окончания Торгов: 25.10.2023 года в 16:00. Подведение итогов торгов и определение победителя торгов, при наличии поданных претендентами заявок на участие в торгах, производится в последний день периода действия цены продажи Имущества. Протокол о результатах проведения Торгов, утвержденный ОТ,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Договор купли-продажи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- не поздне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ев Иван Александрович (ИНН 230305011548, КПП , адрес: Краснодарский край, г. Краснодар, ул. Привокзальная площадь, д. 1 а, а/я 6426, тел. 891803706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ev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Иван Баев</cp:lastModifiedBy>
  <cp:lastPrinted>2010-11-10T17:05:00Z</cp:lastPrinted>
  <dcterms:modified xsi:type="dcterms:W3CDTF">2023-08-17T07:09:00Z</dcterms:modified>
  <cp:revision>16</cp:revision>
  <dc:subject/>
  <dc:title>3</dc:title>
</cp:coreProperties>
</file>