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ячейка комплектного распределительного элегазового устройства типа PASS MOS SBB 245 KV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в 00:00 и заканчивается 23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ет ООО "Уралэлектрострой" №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2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61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27.09.2023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27.09.2023 в 09:00. После представления последнего предложения о цене имущества время продлевается на 30 мин. В отношении лота №1 - проводятся первые открытые торги в форме аукциона с открытой формой представления предложений о цене п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460001, г Оренбург, а/я 2310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8.2023 года – к изд.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8.2023 года –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8-17T09:36:00Z</dcterms:modified>
  <cp:revision>15</cp:revision>
  <dc:subject/>
  <dc:title>3</dc:title>
</cp:coreProperties>
</file>