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055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8.2023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Нагимов Рияз Ахия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02010387745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лубев Александр Олег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СОАУ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Башкортостан, дело о банкротстве А07-38998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Башкортостан решение от 13.0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 по адресу РБ, Абзелиловский район, с. Аскарово, ул. Караташ, д. 4, пл. 810+/-10, общая долевая собственность, 1/5 доли, кадастровый номер 02:01:030401:29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07.2023 г. и заканчивается 17.08.2023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должна соответствовать требованиям, установленным в соответствии с Законом о банкротстве и указанным в сообщении о проведении торгов, и оформляется в форме электронного документа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.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 60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олжен быть внесен Заявителем в  размере 20% от цены лота не позднее даты, указанной в извещении о проведении торгов и считается внесенным с даты поступления всей суммы задатка. В случае не поступления суммы задатка в установленный срок обязательства Заявителя по внесению задатка считаются не выполненными. В этом случае Заявитель к участию в торгах не допускается. Задаток возвращается путем перечисления суммы внесенного задатка на банковский счет заявителя в течение 5 (пяти) дней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3 0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152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. Организатор торгов рассматривает предложения участников торгов о цене имущества (предприятия) должника и определяет победителя открытых торгов. В случае, если была предложена цена имущества (предприятия) должника, равная цене имущества (предприятия) должника, предложенной другим (другими) участником (участниками) торгов, представленным признается предложение о цене имущества (предприятия) должника, поступившее ранее других предложени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результатам проведения открытых торгов оператор электронной площадки с помощью программных средств электронной площадки в течение 30 (тридцати) минут с момента: - окончания срока представления заявок на участие в торгах при отсутствии заявок на участие в торгах;  - получения от организатора торгов протокола об определении участников торгов, согласно которому к участию в торгах не допущен ни один заявитель или допущен только один участник; - завершения торгов;  формирует проект протокола о результатах проведения торгов или решения о признании торгов несостоявшимися и направляет его в форме электронного документа организатору торгов для утверждения. Организатор торгов в течение 1 (одного)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ажа имущества Должника оформляется договором купли-продажи имущества, который направляется финансовым управляющим победителю торгов в течение 5 (пяти) календарных дней с даты подписания протокола о результатах торгов. В случае отказа или уклонения победителя торгов от подписания данного договора в течение пяти дней с даты получения указанного предложения финансового управляющего внесенный задаток ему не возвращается и финансовый управляющ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едмета торгов по договору купли-продажи за минусом внесенного задатка должна быть внесена покупателем в течение 30 (тридцати) дней со дня подписания эт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Голубев Александр Олегович (ИНН 027710251452, КПП , адрес: г Уфа, пр-кт Октября, д 16/2, кв 44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87059912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arrister.1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3.07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6:18:00Z</dcterms:created>
  <dc:creator>Просвирницына Рина</dc:creator>
  <dc:description/>
  <cp:keywords/>
  <dc:language>en-US</dc:language>
  <cp:lastModifiedBy>Пользователь</cp:lastModifiedBy>
  <cp:lastPrinted>2010-11-10T17:05:00Z</cp:lastPrinted>
  <dcterms:modified xsi:type="dcterms:W3CDTF">2023-07-13T06:18:00Z</dcterms:modified>
  <cp:revision>2</cp:revision>
  <dc:subject/>
  <dc:title>3</dc:title>
</cp:coreProperties>
</file>