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части сроков проведения торгов и приема заявок на участие в аукционе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32"/>
      <w:bookmarkStart w:id="1" w:name="OLE_LINK33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 лота на электронной торговой площадке АО «Российский аукционный дом» по адресу в сети Интернет www.lot-online.ru РАД-342107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юменская область, г.Тюмень, ул. Республики, д. 133, Литера 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 помещений на 1-ом этаже жилого здания, запись регистрации в ЕГРН № 72-72-01/549/2011-274 от 18.01.2012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_Hlk140063511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5 (Пяти) лет с даты подписания Доверителем и Арендатором акта приема-передачи Объекта, договор аренды на 11 месяцев с автоматической пролонг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34,5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4,5 кв.м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140063511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: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Арендодатель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_Hlk140063721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 лота на электронной торговой площадке АО «Российский аукционный дом» по адресу в сети Интернет www.lot-online.ru РАД-342108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Армизонский район, с.Армизонское, ул.Куйбышева, д.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здания (гараж) с кадастровым номером 72:02:0407021:291, количество этажей –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5 (Пяти) лет с даты подписания Доверителем и Арендатором акта приема-передачи Объекта, договор аренды на 11 месяцев с автоматической пролонг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4,2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,1 кв.м. (в соответствии с Приложением №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: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Арендодатель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_Hlk140063721"/>
      <w:bookmarkStart w:id="8" w:name="_Hlk140063721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 лота на электронной торговой площадке АО «Российский аукционный дом» по адресу в сети Интернет www.lot-online.ru РАД-342109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юменская область, Ярковский район, с. Ярково, ул. Ленина, д. 107, стр. 3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здания (гараж) с кадастровым номером 72:22:1401017:106, количество этажей –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5 (Пяти) лет с даты подписания Доверителем и Арендатором акта приема-передачи Объекта, договор аренды на 11 месяцев с автоматической пролонг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9,8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9,8 кв.м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: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Арендодатель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адлежащие на праве собственности публичному акционерному обществу «Сбербанк России» (ПАО Сбербанк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6.09.2023г. в 09: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1.09.2023г. в 22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1.09.2023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3 июля 2023 года по 01 сентября 202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нтяб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5 сентября 2023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6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</w:t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2z3">
    <w:name w:val="WW8Num12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39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3-08-17T08:57:00Z</dcterms:modified>
  <cp:revision>5</cp:revision>
  <dc:subject/>
  <dc:title/>
</cp:coreProperties>
</file>