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части сроков проведения торгов и приема заявок на участие в аукционе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ым лотом объекты недвижимого имущества: 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ъект №1:</w:t>
      </w:r>
      <w:r>
        <w:rPr>
          <w:rFonts w:eastAsia="Times New Roman"/>
          <w:bCs/>
          <w:szCs w:val="24"/>
          <w:lang w:val="ru-RU" w:eastAsia="ru-RU"/>
        </w:rPr>
        <w:t xml:space="preserve"> Нежилое помещение, общая площадь 234,5 кв.м., зарегистрировано в ЕГРН № 72-72-01/549/2011-274 </w:t>
      </w:r>
      <w:r>
        <w:rPr>
          <w:lang w:val="ru-RU"/>
        </w:rPr>
        <w:t>от 18.01.2012г.</w:t>
      </w:r>
      <w:r>
        <w:rPr>
          <w:rFonts w:eastAsia="Times New Roman"/>
          <w:bCs/>
          <w:szCs w:val="24"/>
          <w:lang w:val="ru-RU" w:eastAsia="ru-RU"/>
        </w:rPr>
        <w:t xml:space="preserve">, этаж: 1, </w:t>
      </w:r>
      <w:r>
        <w:rPr>
          <w:lang w:val="ru-RU"/>
        </w:rPr>
        <w:t xml:space="preserve">номера на поэтажном плане: 17-21, 27, 30, 35, 36, 40, 41, 44, 49, 50, 52-54. </w:t>
      </w:r>
      <w:r>
        <w:rPr>
          <w:rFonts w:eastAsia="Times New Roman"/>
          <w:bCs/>
          <w:szCs w:val="24"/>
          <w:lang w:val="ru-RU" w:eastAsia="ru-RU"/>
        </w:rPr>
        <w:t>Права на земельный участок с кадастровым номером 72:23:0218004:175 не зарегистрированы.</w:t>
      </w:r>
      <w:r>
        <w:rPr>
          <w:lang w:val="ru-RU"/>
        </w:rPr>
        <w:t xml:space="preserve"> 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>Продажа Объекта №1 осуществляется с установленным оборудованием: Узел тепловой энергии ТЕРМИК-УУТЭ-042.25/15, Узел водомерный УУХВС, Приточно-вытяжная вентиляция TOPVEX FR06EL-R-VAV (с роторным рекуператором), Мультизональная система кондиционирования Mitsubicshi FDC112KXEN6, Мультизональная система кондиционирования Mitsubicshi PUMY-P125YHMB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г. Тюмень, ул. Республики, д. 133, Литера 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№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здание </w:t>
      </w:r>
      <w:r>
        <w:rPr>
          <w:rFonts w:cs="Times New Roman" w:ascii="Times New Roman" w:hAnsi="Times New Roman"/>
        </w:rPr>
        <w:t>(гараж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бщей площадью 64,2 кв.м., количество этажей – 1, кадастровый номер 72:02:0407021:291. Земельный участок с кадастровым номером 72:02:0407021:7, общей площадью 741,0 кв.м., передан на праве аренды по договору аренды земельного участка №12 от 11.05.2022, заключенному с Администрацией Армизонского муниципального района Тюмен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., Армизонский р-н, с. Армизонское, ул. Куйбышева, д.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ется действующий краткосрочный договор аренды на 20,1 кв.м. сроком до 31.03.2024г. С возможность досрочного расторжения договора аренды за 2 меся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№3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здание </w:t>
      </w:r>
      <w:r>
        <w:rPr>
          <w:rFonts w:cs="Times New Roman" w:ascii="Times New Roman" w:hAnsi="Times New Roman"/>
        </w:rPr>
        <w:t>(гараж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бщей площадью 59,8 кв.м., количество этажей – 1, кадастровый номер 72:22:1401017:106. Доля (9/100) земельного участка с кадастровым номером 72:22:1401017:5, общей площадью 1323,0 кв.м., категория земель: земли населенных пунктов, виды разрешенного использования: общественное упра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3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Ярковский район, с. Ярково, ул. Ленина, д. 107, стр. 3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собые условия:</w:t>
      </w:r>
      <w:r>
        <w:rPr>
          <w:rFonts w:eastAsia="Times New Roman"/>
          <w:bCs/>
          <w:szCs w:val="24"/>
          <w:lang w:val="ru-RU" w:eastAsia="ru-RU"/>
        </w:rPr>
        <w:t xml:space="preserve"> По </w:t>
      </w:r>
      <w:r>
        <w:rPr>
          <w:rFonts w:eastAsia="Times New Roman"/>
          <w:b/>
          <w:szCs w:val="24"/>
          <w:lang w:val="ru-RU" w:eastAsia="ru-RU"/>
        </w:rPr>
        <w:t>Объекту №1</w:t>
      </w:r>
      <w:r>
        <w:rPr>
          <w:rFonts w:eastAsia="Times New Roman"/>
          <w:bCs/>
          <w:szCs w:val="24"/>
          <w:lang w:val="ru-RU" w:eastAsia="ru-RU"/>
        </w:rPr>
        <w:t xml:space="preserve"> выполнены работы по изменению планировочных решений, без внесения изменений в конструктивную схему здания и несущие элементы. Площадь Объекта составила 238,7 кв.м. (согласно Приложению 1). </w:t>
      </w:r>
      <w:r>
        <w:rPr>
          <w:rFonts w:eastAsia="Times New Roman"/>
          <w:szCs w:val="24"/>
          <w:lang w:val="ru-RU" w:eastAsia="ru-RU"/>
        </w:rPr>
        <w:t xml:space="preserve">Изменения площади не зарегистрированы. </w:t>
      </w:r>
      <w:r>
        <w:rPr>
          <w:rFonts w:eastAsia="Times New Roman"/>
          <w:bCs/>
          <w:szCs w:val="24"/>
          <w:lang w:val="ru-RU" w:eastAsia="ru-RU"/>
        </w:rPr>
        <w:t>Покупатель обязуется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ab/>
        <w:t xml:space="preserve">По </w:t>
      </w:r>
      <w:r>
        <w:rPr>
          <w:rFonts w:eastAsia="Times New Roman"/>
          <w:b/>
          <w:szCs w:val="24"/>
          <w:lang w:val="ru-RU" w:eastAsia="ru-RU"/>
        </w:rPr>
        <w:t>Объекту № 2</w:t>
      </w:r>
      <w:r>
        <w:rPr>
          <w:rFonts w:eastAsia="Times New Roman"/>
          <w:bCs/>
          <w:szCs w:val="24"/>
          <w:lang w:val="ru-RU" w:eastAsia="ru-RU"/>
        </w:rPr>
        <w:t xml:space="preserve"> – Покупатель обязуется осуществить все действия, необходимые для оформления прав на земельный участок;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По </w:t>
      </w:r>
      <w:r>
        <w:rPr>
          <w:rFonts w:eastAsia="Times New Roman"/>
          <w:b/>
          <w:szCs w:val="24"/>
          <w:lang w:val="ru-RU" w:eastAsia="ru-RU"/>
        </w:rPr>
        <w:t xml:space="preserve">Объекту № 3 </w:t>
      </w:r>
      <w:r>
        <w:rPr>
          <w:rFonts w:eastAsia="Times New Roman"/>
          <w:bCs/>
          <w:szCs w:val="24"/>
          <w:lang w:val="ru-RU" w:eastAsia="ru-RU"/>
        </w:rPr>
        <w:t>– Покупатель обязуется осуществить все действия, необходимые для оформления прав на земельный участ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42106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8.2023г. в 09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8.2023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8.2023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3 июля 2023 года по 25 августа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9 августа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2z3">
    <w:name w:val="WW8Num1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28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8-17T09:01:00Z</dcterms:modified>
  <cp:revision>4</cp:revision>
  <dc:subject/>
  <dc:title/>
</cp:coreProperties>
</file>