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ный прицеп 2ПТС-6, модель: 8526, заводской № машины (рамы): 24176, год выпуска 1999, государственный регистрационный номер 56 ОТ 04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таллический модуль № 1, размеры: 9x2,5x3,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еталлический модуль № 2, размеры: 9x2,5x3,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таллический модуль № 3, размеры: 9x2,5x3,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клад металлический № 1, размеры: 2,13x2,73x2,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клад металлический № 2, размеры: 1,95x4,38x2,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клад металлический № 3, размеры: 2,00x2,98x1,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лад металлический № 4, размеры: 2,00x2,99x2,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клад металлический № 5, размеры: 2,06x4,42x2,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клад металлический № 6, размеры: 1,96x4,40x2,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есс гидравл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варочный агрега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в 00:00 и заканчивается 23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27.09.2023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27.09.2023 в 09:00 (МСК). После представления последнего предложения о цене имущества время продлевается на 30 мин. В отношении лотов №6-16,18 - проводится повторные открытые торги в форме аукциона с открытой формой представления предложений о цене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460001, г Оренбург, а/я 2310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18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18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2023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8-17T11:02:00Z</dcterms:modified>
  <cp:revision>17</cp:revision>
  <dc:subject/>
  <dc:title>3</dc:title>
</cp:coreProperties>
</file>