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Выборг-банк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800, Ленинградская обл., г. Выборг, ул. Пионерская, д. 2, ОГРН 1024700000071, ИНН 4704000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7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Т.Р.И., ИНН 7802482200, задолженность по договору купли-продажи от 09.01.2014, решение АС г. Санкт-Петербурга и Ленинградской области от 22.10.2018 по делу А56-33659/2018 (14 576 095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ПК "СБЕРКАССА №1", ИНН 7706418931, требование по уплате вознаграждения по агентскому договору от 30.06.2015 (368 4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рсанов Умарали Магомедович, КД 3209КФП/13 от 25.10.2013, решение Старопромысловского районного суда г. Грозного от 16.05.2017 по делу 2-285/17, Висханов Саламбек Султанович, КД 3225КФП/13 от 02.12.2013, решение АС Ростовской области от 25.11.2021 по делу А53-32936/2021 о включении в РТК третьей очереди, Висханов Саламбек Султанович находится в процедуре банкротства, Берсанов Умарали Магомедович истек срок для повторного предъявления исполнительного листа, г. Москва (61 549 395,8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1 84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1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39 44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18 4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1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394 4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1 84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1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39 44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6T19:03:00Z</dcterms:modified>
  <cp:revision>14</cp:revision>
  <dc:subject/>
  <dc:title>3</dc:title>
</cp:coreProperties>
</file>