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Страховая группа «Спасские ворота-М» (АО «Страховая группа «Спасские ворота-М»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3 апреля 2021 г. по делу № А40-21753/2021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ором торгов, по следующим реквизит</w:t>
      </w:r>
      <w:r>
        <w:rPr/>
        <w:t>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 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Страховая группа «Спасские ворота-М» (АО «Страховая группа «Спасские ворота-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Страховая группа «Спасские ворота-М»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5-30T11:22:00Z</dcterms:modified>
  <cp:revision>14</cp:revision>
  <dc:subject/>
  <dc:title>Договор о внесении задатка</dc:title>
</cp:coreProperties>
</file>