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траховая группа «Спасские ворота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626, г. Москва, переулок Графский, д. 12а, стр. 2, ком. 208, ОГРН 1027739449913, ИНН 771704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7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ловьев Вячеслав Николаевич, определение АС г. Москвы от 21.09.2022 по делу А40-21753/21-128-50Б о признании сделки недействительной (3 217 002,3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7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1 70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17 00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85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 окт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6T18:57:00Z</dcterms:modified>
  <cp:revision>14</cp:revision>
  <dc:subject/>
  <dc:title>3</dc:title>
</cp:coreProperties>
</file>