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2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- Т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3610, г. Москва, Краснопресненская наб., д. 12, ОГРН 1062300007901, ИНН 2315126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257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6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лазков Юрий Валерьянович солидарно с Семенихиным Андреем Владимировичем, определение АС г. Москвы от 10.05.2023 по делу А40-202578/14 (6 796 063 835,8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04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9 606 38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96 063 83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9 606 383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9 октя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6T19:00:00Z</dcterms:modified>
  <cp:revision>14</cp:revision>
  <dc:subject/>
  <dc:title>3</dc:title>
</cp:coreProperties>
</file>