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илевко Мария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89010280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83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- жилой дом, этажность - 2 (подземных этажей нет), площадью 218,9 кв.м., инв №3417, лит.А,А1, А2, кадастровый номер 89:08:010304:2208, адрес: ЯНАО, г. Салехард, мкрн. Первомайский -3, д.3 (предмет залога Банк СБРР). Расположено на земельном участке с кадастровым номером 89:08:010304:102;  Право аренды земельного участка площадью 693 кв.м., кадастровый номер 89:08:010304:102,  адрес: ЯНАО, г. Салехард, мкрн. Первомайский -3, участок - 3; категория земель: земли населенных пунктов, срок аренды по 30.06.2024 (предмет залога Банк СБРР);  Здание нежилое, кадастровый (условный) номер 89:08:010304:2024, Место нахождения: Россия, АО Ямало-Ненецкий, г Салехард, мкр. Первомайский-3, дом 3, строение 1. Расположено на земельном участке с кадастровым номером 89:08:010304: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жилой дом, 2-этажный (подземных этажей нет), общая площадь 291,2 кв.м., кадастровый номер  89:08:010304:2530 адрес: ЯНАО, г. Салехард, мкрн. Первомайский -3, д.11. (предмет залога Банка СБРР (ООО). Право аренды на земельный участок с кадастровым номером 89:08:010304:2504 площадью 710 кв.м., ЯНАО, г. Салехард, мкрн. Первомайский -3, срок аренды по 31.03.2065. (предмет залога Банка СБРР (ОО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  В течение тридцати минут с момента представления заявки на участие в торгах так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99 23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47 61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начальной цены продажи лота. Задаток должен поступить на указанный счет не позднее даты составления протокола об определении участников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ндилевко Мария Антоновна ИНН 890102807882 Счет: 40817810950159439286 в ФИЛИАЛ "ЦЕНТРАЛЬНЫЙ" ПАО "СОВКОМБАНК" (БЕРДСК) к/с 30101810150040000763,  БИК 045004763,  ИНН БАНКА 4401116480  Имущество должника является предметом залога Сибирского Банка реконструкции и развития (ОО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96 1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738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4 80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6 903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 Торги проводятся путем повышения начальной цены продажи на величину, равную величине "шага аукцион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лектронной площадки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анного договора в течение пяти дней с даты получения проекта купли-продажи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Победитель торгов перечисляет денежные средства в оплату приобретенного имущества в течение тридцати дней со дня подписания договора купли-продажи на следующие реквизиты: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гина, 2-5, тел. 89292695599, e-mail:</w:t>
            </w:r>
            <w:r>
              <w:rPr>
                <w:rFonts w:cs="Segoe UI" w:ascii="Segoe UI" w:hAnsi="Segoe UI"/>
                <w:color w:val="0F69FF"/>
                <w:shd w:fill="FFFFFF" w:val="clear"/>
              </w:rPr>
              <w:t xml:space="preserve"> arbitr.sinko@yahoo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17T11:46:00Z</dcterms:modified>
  <cp:revision>15</cp:revision>
  <dc:subject/>
  <dc:title>3</dc:title>
</cp:coreProperties>
</file>