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0" w:name="_Hlk58253917"/>
      <w:bookmarkStart w:id="1" w:name="_Hlk58253917"/>
      <w:bookmarkEnd w:id="1"/>
    </w:p>
    <w:p>
      <w:pPr>
        <w:pStyle w:val="Normal"/>
        <w:widowControl w:val="false"/>
        <w:spacing w:lineRule="exact" w:line="27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bookmarkStart w:id="2" w:name="_Hlk58253917"/>
      <w:bookmarkEnd w:id="2"/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еречень реализуемого имущества</w:t>
      </w:r>
    </w:p>
    <w:p>
      <w:pPr>
        <w:pStyle w:val="Normal"/>
        <w:widowControl w:val="false"/>
        <w:spacing w:lineRule="exact" w:line="27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0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1"/>
        <w:gridCol w:w="7125"/>
        <w:gridCol w:w="1980"/>
      </w:tblGrid>
      <w:tr>
        <w:trPr>
          <w:trHeight w:val="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before="104" w:after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before="104" w:after="0"/>
              <w:ind w:left="34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18"/>
                <w:szCs w:val="18"/>
              </w:rPr>
              <w:t>Основное средство (Наименование объ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ind w:left="370" w:right="334" w:hanging="7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18"/>
                <w:szCs w:val="18"/>
              </w:rPr>
              <w:t>Кол-во, ед. изм.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ыле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ветильник светодиодный ум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оз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2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озетка одноме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right="-3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енти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ыклю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66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мпр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танок ток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Датчик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гулятор ТМ (перепада д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клю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пловычисл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плообм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еобра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еобразователь распада ВПС2 Д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еобразователь распада ПР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рмопреобра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втомат-выклю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онарь перено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ска защи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рмометр биметалл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рмометр биоме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98</w:t>
            </w:r>
          </w:p>
        </w:tc>
      </w:tr>
      <w:tr>
        <w:trPr>
          <w:trHeight w:val="20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Термометр биометрический ТБ-100-1 (0-160) с гильз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рм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асходомер ультразвуковой 40 м3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асходомер ультразвуковой 25 м3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асходомер теп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гулятор темп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8М мод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одем GSM Пульс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иловые вы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лата интерфей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лата выходов комби_out8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лата выходов ком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ммутационный 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Модуль ввода-вывода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одуль расширения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одуль передачи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одуль КОМБИ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ход концен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2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ход концентрический 89*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Дюбель гвоз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Нейлоновый дюб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айба 125 цин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з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зьба ДУ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без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лату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10*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оцинк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16*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16*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16*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18*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24*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лт М 20*110 оцинк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урупы с дюбелем М6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асходомер ультразву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асход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лок питания МЕТ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лок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лок индикации БИ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Источник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дап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даптер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Цоколь для щит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рпус ПР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Батарея для источника питания и блока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нтенна GSM 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нтенна GSM Antey 905 S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нтенна GSM Antey 906 S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нтенна GSM GKZS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одуль Б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Оснастка для Б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мплект к Б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Испытатель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Испытательный стенд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Часть испытательного стенда (упакова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Оснастка для испытательного ст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Имит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есс ру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ак весовой 2000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ак весовой 300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ак малый само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си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КТЧ к ПР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нездо ПР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55</w:t>
            </w:r>
          </w:p>
        </w:tc>
      </w:tr>
      <w:tr>
        <w:trPr>
          <w:trHeight w:val="203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Имитатор для ПРЭ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5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оддон (упакован, пластиковые дета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рпус металл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четчик холодной/горяче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одосче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Насос Грюнф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На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 циркуляционный ГРД 150-110/6-А-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F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А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BAQ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Двигатель (упакован в поддон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потол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ДУ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. ДУ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. ДУ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. ДУ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. ДУ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М 32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М-40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50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-250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ФМФ ДУ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ФМФ ДУ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М-40 (1 1/2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-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МФ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 ФМФ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магнитный фланц. ФМФ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 Д№32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 Д№40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 Д№65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 Д№80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фланц. Д№80 Р№16 ФС80 150’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Cross Д№100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ильтр сетчатый фланц.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ross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№100 Р№16 с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нитной вста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Д№80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фланц. Д№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фланц. Д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фланц. Д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фланц. Д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ьтр сетчатый наклонный чугун. Д№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ильтр сетчатый наклонный чугун. фланц. Д№100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Tecofi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F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3240-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ильтр сетчатый муфтовый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ross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чугунный Д№50 Р№16 с магнитной вста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Фильтр сетчатый фланц. Чугунный Cross Д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П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П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н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щи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щит щмп-4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щит щмп-4-0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ска (банка 1 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ска (банка 11 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ска (банка 25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унт (1л. упа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патл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Лен сантехн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лок монт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лект деталей для монтажных бл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рубка демпф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рубы и швелл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34,07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кладка парон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09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75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ход ста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еход 89*45 (80*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5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г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LG 120Н-36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Отвод к/з 38 20*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Отвод к/з 89 ДУ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Отвод к/з 57 ДУ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Деталь приварная ДП 2-50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7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сиг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анал 15*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анал, перфорированный 25*6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анал, перфорированный 40*4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ные 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2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модем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ММ 2*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23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МКВЭ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BS-C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4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МКЭ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AS-CAB002 2*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2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НПЭВ 2*2*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ВВ ГЭМГ 10*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абель КГ 1*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озетка на каб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2*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2*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вод 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у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Американка пря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уторка перех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оздухоотво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нта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д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лл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ды пол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Цилиндр минераловатный фольг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Цилиндр минералов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Рама стола проливного (испытательный), 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лесная оп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ибор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8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Лист отбой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9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руба гофр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ележка транспортиров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танга резьб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исоеди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Bel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. створч. межфланц. Д№50 Р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обратн. одноствор. ДУ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обратн. одноствор. ДУ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обратный двухстворчатый Teco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обратный двухстворчатый ДУ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двухстворчатый межфланц. Д№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. одноствор. ДУ40 меж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. одноствор. ДУ50 меж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. одноствор. ДУ65 меж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15(1/2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20 (3/4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25 (1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32 (1 1/4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40 (1 1/2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ый ВР-ВР ДУ50 (2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лапан обратн. Д№40 Р№16 межфланц.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обратн. пружинный тип402 ДУ65 100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лапан предохранительный 1831 ДУ15 1-12 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тип 010с ДУ65 РУ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пан тип 010с ДУ50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зап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РУ25 ДУ 80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РУ25 ДУ 100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РУ16 ДУ 125/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РУ16 ДУ 80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РУ16 ДУ70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фланц. ДУ80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фланц. ДУ125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15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20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80/70 Р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2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ф из ст.20 ДУ80/70 РУ25 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250 Р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п из ст.20 ДУ125 Р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шаровый лифтовый ДУ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Breeze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РУ25 ДУ6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ф ДУ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ан ALSO кшф Д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п из ст.20 ДУ15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ф из ст.20 ДУ32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пп ДУ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У200 РУ2,5 МПА ст.20 полнопро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из ст.20 ДУ100 РУ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п под прив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ALSO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ф стационарно0-пров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латунный (1/2”) ДУ15 ВР-ВР со спускным клап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2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трехходовой для манометра ДУ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ВР-ВР ДУ15 (1/2”)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VT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.214.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15 (1/2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15 (1/2”) со спускным клап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32 (1 1/4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шаровый ВР-ВР ДУ25 (1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2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JIP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FF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У32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JIP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FF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У40 РУ40 с рукоя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JIP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FF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ДУ32 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BVR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Р№40 Д№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 регулирующий РУ 40 Д/У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18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регулирующи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ф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REGULA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ст.20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Р№40 Д№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4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регулирующи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ф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REGULA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ст.20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Р№40 Д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1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регулирующий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ф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REGULA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ст.20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ru-RU"/>
              </w:rPr>
              <w:t>Р№40 Д№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н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шаровый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регулир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 xml:space="preserve">. LD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кшцф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 xml:space="preserve"> REGULA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ст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 xml:space="preserve">.20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Р№1,6 Д№6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ран шаровый регулир.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LD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шцф ДУ32РУ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Накоп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Фланец пло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мплект монтажных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мплект ответных фла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ан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оворот ПВ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5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Держатель для труб ПВ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99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руба ПВХ гиб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0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Трубные со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еталлорук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98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Металлорукав РЦХ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шу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ЩМП-2 500*400*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ЩМП 6.6.2-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щМП 600*600*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Щит щМП 600*400*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варочная проволока 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окс на 3 модуля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IP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65 пласти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вертикальный ДУ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вертикальный ДУ80 РУ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вертикальный ДУ80 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вертикальный ДУ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язевик вертикальный ДУ100 РУ16 флан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язевик абонентский Т34 ДУ65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Грязевик абонентский Т34 ДУ100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абонентский Т34.01.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рязевик ТС-569.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робка распада 85*85*40 IP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оробка распада 100*100*50 IP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Газоанализатор Ангор-с (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тяжка кабельная 120*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тяжка кабельная 350*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25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Шламоотводитель MOS 300/125 ДУ125, РУ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атвор поворотный дисковый ДУ80 РУ16, седло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EP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атвор поворотный дисковый ДУ50 РУ16, седло </w:t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EP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Затвор поворо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Затвор поворотный межфланцевый ДУ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инструмент (рабоч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фо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аяльник для т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привод SP2282.1L4BAN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Электропривод BEL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ольганг RB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ольганг RB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альник привертный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Са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робка загл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Резина М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бышка прямая С1/2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478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Бобышка прямая L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50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Лента скотч алюмини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Держатель для труб (клипса) Д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70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Держатель для труб (клипса) Д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87" w:right="380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ерфорированный уголок УП 35*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Вентиль 15 Б1П ДУ15 муф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Пост взрывозащищенный аварийной сигнализации В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u-RU"/>
              </w:rPr>
              <w:t>Пост взрывозащищенный аварийной сигнализации ХЛ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Пост взрывозащищенный кноп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150 Г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2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65 Г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82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8" w:hanging="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Крышка Б42 + корпуБ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0" w:right="379" w:hanging="0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</w:tr>
    </w:tbl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Arimo;Calibri" w:hAnsi="Arimo;Calibri" w:eastAsia="Arimo;Calibri" w:cs="Arimo;Calibri"/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Arimo;Calibri" w:hAnsi="Arimo;Calibri" w:eastAsia="Arimo;Calibri" w:cs="Arimo;Calibri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Arimo;Calibri" w:hAnsi="Arimo;Calibri" w:eastAsia="Arimo;Calibri" w:cs="Arimo;Calibri"/>
      <w:b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Arimo;Calibri" w:hAnsi="Arimo;Calibri" w:eastAsia="Arimo;Calibri" w:cs="Arimo;Calibri"/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position w:val="0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position w:val="0"/>
      <w:sz w:val="24"/>
      <w:u w:val="none"/>
      <w:vertAlign w:val="baseline"/>
    </w:rPr>
  </w:style>
  <w:style w:type="character" w:styleId="WW8Num13z0">
    <w:name w:val="WW8Num13z0"/>
    <w:qFormat/>
    <w:rPr>
      <w:position w:val="0"/>
      <w:sz w:val="24"/>
      <w:u w:val="none"/>
      <w:vertAlign w:val="baseline"/>
    </w:rPr>
  </w:style>
  <w:style w:type="character" w:styleId="WW8Num14z0">
    <w:name w:val="WW8Num14z0"/>
    <w:qFormat/>
    <w:rPr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position w:val="0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9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17">
    <w:name w:val="Знак Знак"/>
    <w:qFormat/>
    <w:rPr>
      <w:rFonts w:ascii="Times New Roman" w:hAnsi="Times New Roman" w:cs="Times New Roman"/>
      <w:sz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basedOn w:val="Style6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2">
    <w:name w:val="Заголовок 3 Знак"/>
    <w:qFormat/>
    <w:rPr>
      <w:rFonts w:ascii="Arimo;Calibri" w:hAnsi="Arimo;Calibri" w:eastAsia="Arimo;Calibri" w:cs="Arimo;Calibri"/>
      <w:b/>
      <w:sz w:val="28"/>
      <w:szCs w:val="28"/>
    </w:rPr>
  </w:style>
  <w:style w:type="character" w:styleId="4">
    <w:name w:val="Заголовок 4 Знак"/>
    <w:qFormat/>
    <w:rPr>
      <w:rFonts w:ascii="Arimo;Calibri" w:hAnsi="Arimo;Calibri" w:eastAsia="Arimo;Calibri" w:cs="Arimo;Calibri"/>
      <w:b/>
      <w:sz w:val="24"/>
      <w:szCs w:val="24"/>
    </w:rPr>
  </w:style>
  <w:style w:type="character" w:styleId="5">
    <w:name w:val="Заголовок 5 Знак"/>
    <w:qFormat/>
    <w:rPr>
      <w:rFonts w:ascii="Arimo;Calibri" w:hAnsi="Arimo;Calibri" w:eastAsia="Arimo;Calibri" w:cs="Arimo;Calibri"/>
      <w:b/>
    </w:rPr>
  </w:style>
  <w:style w:type="character" w:styleId="6">
    <w:name w:val="Заголовок 6 Знак"/>
    <w:qFormat/>
    <w:rPr>
      <w:rFonts w:ascii="Arimo;Calibri" w:hAnsi="Arimo;Calibri" w:eastAsia="Arimo;Calibri" w:cs="Arimo;Calibri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1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dashed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dashed" w:sz="4" w:space="0" w:color="000000"/>
        <w:bottom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dashed" w:sz="4" w:space="0" w:color="000000"/>
        <w:left w:val="single" w:sz="8" w:space="0" w:color="000000"/>
        <w:right w:val="dash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8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5">
    <w:name w:val="xl105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28">
    <w:name w:val="2"/>
    <w:basedOn w:val="Normal"/>
    <w:next w:val="Subtitle"/>
    <w:qFormat/>
    <w:pPr>
      <w:suppressAutoHyphens w:val="true"/>
      <w:ind w:firstLine="567"/>
      <w:jc w:val="center"/>
    </w:pPr>
    <w:rPr>
      <w:rFonts w:ascii="Times New Roman" w:hAnsi="Times New Roman" w:cs="Times New Roman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8"/>
      <w:ind w:firstLine="542"/>
      <w:jc w:val="both"/>
    </w:pPr>
    <w:rPr>
      <w:rFonts w:ascii="Times New Roman" w:hAnsi="Times New Roman" w:cs="Times New Roman"/>
      <w:lang w:val="ru-RU"/>
    </w:rPr>
  </w:style>
  <w:style w:type="paragraph" w:styleId="15">
    <w:name w:val="Название1"/>
    <w:basedOn w:val="Normal"/>
    <w:qFormat/>
    <w:pPr>
      <w:spacing w:lineRule="exact" w:line="240"/>
      <w:jc w:val="center"/>
    </w:pPr>
    <w:rPr>
      <w:rFonts w:ascii="Arial" w:hAnsi="Arial" w:cs="Times New Roman"/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5:00Z</dcterms:created>
  <dc:creator>Желудкова Ольга Николаевна</dc:creator>
  <dc:description/>
  <cp:keywords/>
  <dc:language>en-US</dc:language>
  <cp:lastModifiedBy>Степина Алла Всеволодовна</cp:lastModifiedBy>
  <cp:lastPrinted>2021-04-23T15:16:00Z</cp:lastPrinted>
  <dcterms:modified xsi:type="dcterms:W3CDTF">2023-08-17T11:12:00Z</dcterms:modified>
  <cp:revision>5</cp:revision>
  <dc:subject/>
  <dc:title/>
</cp:coreProperties>
</file>