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06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7.08.2023 17: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Хукеян Овсеп Эдвардович, </w:t>
            </w:r>
          </w:p>
          <w:p>
            <w:pPr>
              <w:pStyle w:val="Normal"/>
              <w:ind w:firstLine="290"/>
              <w:jc w:val="both"/>
              <w:rPr/>
            </w:pPr>
            <w:r>
              <w:rPr>
                <w:sz w:val="28"/>
                <w:szCs w:val="28"/>
                <w:lang w:val="en-US"/>
              </w:rPr>
              <w:t>, ОГРН , ИНН 770402722948.</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рфирьев Леонид Михайл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193877/2019 78-223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07.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BMW X6 3.0d 2015 г.в., VIN X4XKV294300K92015. После капитального ремонта двигателя, небольшая вмятина на багажнике, сломан механизм автоматического закрытия багажника, сломан крепеж панели управления сиденьем води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07.2023 г. и заканчивается 17.08.2023 г. в 16: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должна содержать предложение о цене имущества. К заявке должны прилагаться следующие документы: выписка из ЕГРЮЛ (выданная не ранее 30 дней до даты подачи заявки) или нотариальная копия такой выписки (для юр. лица), выписка из ЕГРИП (выданная не ранее 30 дней до даты подачи заявки) или нотариальная копия такой выписки (для ИП), документы, удостоверяющие личность (для физ. лица), заверенный перевод на русский язык документов о государственной регистрации юр. лица или государственной регистрации физ. лица в качестве ИП в соответствии с законодательством соответствующего государства (для иностранного лица),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для юр. лиц), копия решения об одобрении или о совершении крупной сделки; платежный документ, подтверждающий внесение (перечисление) задатка; доверенность на лицо, уполномоченное действовать от имени заявителя при подаче заявки. Документы, прилагаемые к заявке, представляются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pPr>
            <w:r>
              <w:rPr>
                <w:rFonts w:cs="Times New Roman" w:ascii="Times New Roman" w:hAnsi="Times New Roman"/>
                <w:bCs/>
                <w:color w:val="000000"/>
                <w:sz w:val="28"/>
                <w:szCs w:val="28"/>
              </w:rPr>
              <w:t>Лот 1: 246 87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в размере 10% от текущей цены лота должен быть внесен по следующим реквизитам:получатель: АО «Российский аукционный дом» (ИНН 7838430413, КПП 783801001), р/с № 40702810355000036459 в СЕВЕРО-ЗАПАДНЫЙ БАНК ПАО СБЕРБАНК, БИК 044030653, к/с 30101810500000000653. Моментом внесения задатка считается момент поступления денежных средств на вышеуказанный счет. В назначении платежа указать «№ л/с ____________ средства для проведения операций по обеспечению участия в электронных процедурах. НДС не облагается».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Регламен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468 7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3 435.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Выигравшим аукцион) признается участник, предложивший наиболее высокую цену за продаваемое имущ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айт электронной площадки 17.08.2023 в 18:0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проведения торгов победителю торгов, единственному участнику направляется предложение заключить договор с приложением проекта данного договора. В случае отказа или уклонения победителя торгов от подписания договора купли-продажи в течение 5 дней со дня получения предложения о заключении такого договора, он теряет право на приобретение данного имущества без дополнительного его уведомления,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Имущества в рублях в течение 30 дней со дня заключе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орфирьев Леонид Михайл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121202746776,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Московская обл, г Мытищи, ул Борисовка, д 22, кв 105, тел. +79629825680, e-mail: </w:t>
            </w:r>
            <w:hyperlink r:id="rId2">
              <w:r>
                <w:rPr>
                  <w:rStyle w:val="InternetLink"/>
                  <w:rFonts w:cs="Times New Roman" w:ascii="Times New Roman" w:hAnsi="Times New Roman"/>
                  <w:color w:val="000000"/>
                  <w:sz w:val="28"/>
                  <w:szCs w:val="28"/>
                  <w:lang w:val="en-US"/>
                </w:rPr>
                <w:t>public-auction@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7-13T18:32:00Z</dcterms:modified>
  <cp:revision>14</cp:revision>
  <dc:subject/>
  <dc:title>3</dc:title>
</cp:coreProperties>
</file>