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менинико  Виктор Афанас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600949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паско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ЦФОП АП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–1410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1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общей площадью 174,6 кв.м., кадастровый номер 6:12:020906:974 и 1/2 доли земельного участка, общей площадью 1 000 кв.м., категория земель: земли населённых пунктов кадастровый номер 26:12:020906:231, расположенные по адресу: Ставропольский край, г. Ставрополь, ул. Николаевская, 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1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Лот № 1: 741 400,00 рублей. 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зачислению на реквизиты: Получатель - АО «Российский аукционный дом» (ИНН 7838430413, КПП 783801001): р/с № 40702810355000036459 в СЕВЕРО-ЗАПАДНЫЙ БАНК ПАО СБЕРБАНК, БИК 044030653, к/с 30101810500000000653. Срок приема задатков идентичен сроку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 В случае если не были представлены заявки на участие в торгах, организатор торгов принимает решение о признании торгов несостоявшимися.  Если к участию в торгах был допущен только один участник, заявка которого соответствует условиям проведения торгов, торги также признаются несостоявшимися. При этом организатор торгов делает предложение о заключении договора купли-продажи единственному участнику в порядке, установленном пунктом 17 статьи 110, статьей 138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9.2023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11.00 </w:t>
            </w:r>
            <w:r>
              <w:rPr>
                <w:color w:val="000000"/>
                <w:sz w:val="28"/>
                <w:szCs w:val="28"/>
              </w:rPr>
              <w:t>часов</w:t>
            </w:r>
            <w:r>
              <w:rPr>
                <w:color w:val="000000"/>
                <w:sz w:val="28"/>
                <w:szCs w:val="28"/>
                <w:lang w:val="en-US"/>
              </w:rPr>
              <w:t>,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Получатель: Кименинико Виктор Афанасьевич Счет №40817810150168047605 ФИЛИАЛ "ЦЕНТРАЛЬНЫЙ" ПАО "СОВКОМБАНК" БИК 045004763 ИНН 4401116480 ОГРН 1144400000425 Корр/счет 30101810150040000763 КПП 544543001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рипаско Дмитрий Николаевич (ИНН 260805494606, КПП , адрес: 350015, Краснодарский край, г.Краснодар, ул. Северная, д. 400, офис, 309, тел. +7989859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deripasko@smi93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8-17T13:48:00Z</dcterms:modified>
  <cp:revision>3</cp:revision>
  <dc:subject/>
  <dc:title>3</dc:title>
</cp:coreProperties>
</file>