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омарева Ольга Сергеевна, </w:t>
            </w:r>
          </w:p>
          <w:p>
            <w:pPr>
              <w:pStyle w:val="Normal"/>
              <w:ind w:firstLine="290"/>
              <w:jc w:val="both"/>
              <w:rPr/>
            </w:pPr>
            <w:r>
              <w:rPr>
                <w:sz w:val="28"/>
                <w:szCs w:val="28"/>
                <w:lang w:val="en-US"/>
              </w:rPr>
              <w:t>, ОГРН , ИНН 5911550937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945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9.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Нежилое помещение, кадастровый номер 59:02:0101175:239, адрес: Пермский край, г Александровск, ул Чернышевского, д 3, площадь 75.7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3 г. и заканчивается 22.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Лицам, которые имеют преимущественное право выкупа, по итогам проведения торгов по продаже объектов недвижимости, будет предложено выкупить имущество по цене, которая будет предложен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8-17T06:03:00Z</dcterms:modified>
  <cp:revision>14</cp:revision>
  <dc:subject/>
  <dc:title>3</dc:title>
</cp:coreProperties>
</file>