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3032301"/>
      <w:bookmarkStart w:id="5" w:name="_Hlk138844356"/>
      <w:bookmarkStart w:id="6" w:name="_Hlk136980187"/>
      <w:r>
        <w:rPr/>
        <w:t>Пономаревой Ольги Сергеевны (дата рождения: 19.09.1993 г., место рождения: м.р. пос. Карьер-Известняк гор. Александровска, СНИЛС 151-163-945 43, ИНН 591155093787, регистрация по месту жительства: 618320, Пермский край, Пермский край, г. Александровск, ул. Ким, д. 22, кв. 52)</w:t>
      </w:r>
      <w:bookmarkEnd w:id="4"/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43032316"/>
      <w:r>
        <w:rPr>
          <w:color w:val="333333"/>
        </w:rPr>
        <w:t xml:space="preserve">Решения </w:t>
      </w:r>
      <w:bookmarkEnd w:id="5"/>
      <w:bookmarkEnd w:id="6"/>
      <w:r>
        <w:rPr>
          <w:color w:val="333333"/>
        </w:rPr>
        <w:t>Арбитражного суда Пермского края от 19.10.2022 г. по делу № А50-19451/2022</w:t>
      </w:r>
      <w:bookmarkEnd w:id="7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  <w:r>
        <w:rPr/>
        <w:t>1/2 доли в праве собственности на Нежилое помещение, кадастровый номер 59:02:0101175:239, адрес: Пермский край, г Александровск, ул Чернышевского, д 3, площадь 75.7 кв.м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2" w:name="_Hlk138844233"/>
      <w:r>
        <w:rPr>
          <w:rFonts w:eastAsia="Calibri"/>
          <w:color w:val="333333"/>
          <w:lang w:eastAsia="en-US"/>
        </w:rPr>
        <w:t>Наименование получателя Пономарева Ольга Сергеевна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250161602471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bookmarkStart w:id="13" w:name="_Hlk138844233"/>
      <w:r>
        <w:rPr>
          <w:rFonts w:eastAsia="Calibri"/>
          <w:color w:val="333333"/>
          <w:lang w:eastAsia="en-US"/>
        </w:rPr>
        <w:t>ИНН БАНКА 4401116480</w:t>
      </w:r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108622305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омаревой Ольги Сергеевны (дата рождения: 19.09.1993 г., место рождения: м.р. пос. Карьер-Известняк гор. Александровска, СНИЛС 151-163-945 43, ИНН 591155093787, регистрация по месту жительства: 618320, Пермский край, Пермский край, г. Александровск, ул. Ким, д. 22, кв. 52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Пономаревой Ольги Сергеевны (дата рождения: 19.09.1993 г., место рождения: м.р. пос. Карьер-Известняк гор. Александровска, СНИЛС 151-163-945 43, ИНН 591155093787, регистрация по месту жительства: 618320, Пермский край, Пермский край, г. Александровск, ул. Ким, д. 22, кв. 52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Пермского края от 19.10.2022 г. по делу № А50-19451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2 доли в праве собственности на Нежилое помещение, кадастровый номер 59:02:0101175:239, адрес: Пермский край, г Александровск, ул Чернышевского, д 3, площадь 75.7 кв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омаревой Ольги Сергеевны (дата рождения: 19.09.1993 г., место рождения: м.р. пос. Карьер-Известняк гор. Александровска, СНИЛС 151-163-945 43, ИНН 591155093787, регистрация по месту жительства: 618320, Пермский край, Пермский край, г. Александровск, ул. Ким, д. 22, кв. 52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8-15T17:52:00Z</dcterms:modified>
  <cp:revision>51</cp:revision>
  <dc:subject/>
  <dc:title>ДОГОВОР КУПЛИ-ПРОДАЖИ ДВИЖИМОГО ИМУЩЕСТВА</dc:title>
</cp:coreProperties>
</file>