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08:00 - 25.09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спецназначения ПМС 328-01, идентификационный номер VIN: Y39PMC328C1008128, 2012 года выпуска, государственный регистрационный знак Т 403 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пециальное пассажирское транспортное средство ГАЗ-2217, идентификационный номер VIN: X9622170060448340, 2006 года выпуска, государственный регистрационный знак Р 012 С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, с бортовой платформой Газ-33081, идентификационный номер VIN: X96330810В1008488, 2011 года выпуска, государственный регистрационный знак Т 528 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легковой KIA XM FL (Sorento), идентификационный номер VIN: XWEKU811CHC001803, 2017 года выпуска, государственный регистрационный знак В 457 ОВ 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в 08:00 и заканчивается 25.09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ООО "Уралэлектрострой" №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8:00 (1 670 400.00 руб.) - 24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8:00 (1 503 360.00 руб.) - 28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08:00 (1 336 320.00 руб.) - 0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8:00 (1 169 280.00 руб.) - 05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3 в 08:00 (1 002 240.00 руб.) - 09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3 в 08:00 (835 200.00 руб.) - 13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8:00 (668 160.00 руб.) - 17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8:00 (501 120.00 руб.) - 2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8:00 (334 080.00 руб.) - 25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8:00 (143 100.00 руб.) - 24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8:00 (128 790.00 руб.) - 28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08:00 (114 480.00 руб.) - 0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8:00 (100 170.00 руб.) - 05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3 в 08:00 (85 860.00 руб.) - 09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3 в 08:00 (71 550.00 руб.) - 13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8:00 (57 240.00 руб.) - 17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8:00 (42 930.00 руб.) - 2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8:00 (28 620.00 руб.) - 25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8:00 (202 500.00 руб.) - 24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8:00 (182 250.00 руб.) - 28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08:00 (162 000.00 руб.) - 0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8:00 (141 750.00 руб.) - 05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3 в 08:00 (121 500.00 руб.) - 09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3 в 08:00 (101 250.00 руб.) - 13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8:00 (81 000.00 руб.) - 17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8:00 (60 750.00 руб.) - 2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8:00 (40 500.00 руб.) - 25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8:00 (338 400.00 руб.) - 24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8:00 (304 560.00 руб.) - 28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08:00 (270 720.00 руб.) - 0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8:00 (236 880.00 руб.) - 05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3 в 08:00 (203 040.00 руб.) - 09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3 в 08:00 (169 200.00 руб.) - 13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8:00 (135 360.00 руб.) - 17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8:00 (101 520.00 руб.) - 21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8:00 (67 680.00 руб.) - 25.09.2023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24.08.2023 до 08:00 25.08.2023. При отсутствии заявок на участие в торгах по результатам 1 этапа торгов, начиная с 08:00 25.08.2023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2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23 года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8-17T18:01:00Z</dcterms:modified>
  <cp:revision>15</cp:revision>
  <dc:subject/>
  <dc:title>3</dc:title>
</cp:coreProperties>
</file>