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пин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000551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42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0,13% доля в праве на участие в коммерческих организациях, Общество с ограниченной ответственностью «КУШВИНСКИЙ КЕРАМЗИТОВЫЙ ЗАВОД» (ООО «КУШВИНСКИЙ КЕРАМЗИТОВЫЙ ЗАВОД», ОГРН 1156681000134, ИНН 668100576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2T06:29:00Z</dcterms:modified>
  <cp:revision>14</cp:revision>
  <dc:subject/>
  <dc:title>3</dc:title>
</cp:coreProperties>
</file>