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бенов  Айта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701312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кадастровый номер: 08:14:030702:302, Категория земель: Земли населенных пунктов, Вид разрешенного использования: для индивидуального жилищного строительства, адрес (местонахождение):Республика Калмыкия, город Элиста, улица Тополиная, дом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5:13:00Z</dcterms:modified>
  <cp:revision>14</cp:revision>
  <dc:subject/>
  <dc:title>3</dc:title>
</cp:coreProperties>
</file>