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4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тафье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19053070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75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 от 24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Пермский край, Пермский р-н, д. Большакино, общая площадь: 1295 кв.м, категория земель: земли населенных пунктов, разрешенное использование: Для индивидуальной жилой застройки, кадастровый номер: 59:32:4090017:40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7.2023 г. и заканчивается 18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70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7 03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351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8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оплаты имущества: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"Получатель: Арбитражный управляющий Шелестов Дмитрий Юрьевич (ИНН 745215858804) Р/СЧ 40802810772000012462 БИК 047501602 КР/СЧ 30101810700000000602 НАИМЕНОВАНИЕ БАНКА ЧЕЛЯБИНСКОЕ ОСБ N 8597." При заключении договора с лицом, выигравшим торги, сумма внесенного им задатка засчитывается в счет исполнения договора. "Организатор торгов : Финансовый управляющий Шелестов Дмитрий Юрьевич, тел.: 79320149084, эл. почта : dmshelestov@mail.ru." РАСХОДЫ ПО ОСУЩЕСТВЛЕНИЮ ГОСУДАРСТВЕННОЙ РЕГИСТРАЦИИ ПЕРЕХОДА ПРАВА СОБСТВЕННОСТИ НА ИМУЩЕСТВО К ПОКУПАТЕЛЮ В ПОЛНОМ ОБЪЕМЕ НЕСЕТ «ПОКУПАТЕЛЬ».  "ВНИМАНИЕ! В ПОСЛЕДНЕЕ ВРЕМЯ УЧАСТИЛИСЬ СЛУЧАИ МОШЕННИЧЕСТВА В ОТНОШЕНИИ УЧАСТНИКОВ/ПОБЕДИТЕЛЕЙ ТОРГОВ В ВИДЕ ПРЕДЛОЖЕНИЙ О ЗАКЛЮЧЕНИИ ДОГОВОРА КУПЛИ-ПРОДАЖИ И ПЕРЕВОДА ДЕНЕЖНЫХ СРЕДСТВ НА РАСЧЕТНЫЕ СЧЕТА ТРЕТЬИХ ЛИЦ. ОБРАЩАЕМ ВАШЕ ВНИМАНИЕ, ЧТО ПРЕДЛОЖЕНИЕ О ЗАКЛЮЧЕНИИ ДОГОВОРА КУПЛИ-ПРОДАЖИ И ИНЫЕ ОБРАЩЕНИЯ К ПОБЕДИТЕЛЮ/УЧАСТНИКУ ТОРГОВ ПОСТУПАЮТ ИСКЛЮЧИТЕЛЬНО С ОФИЦИАЛЬНОЙ ЭЛЕКТРОННОЙ ПОЧТЫ ФИНАНСОВОГО УПРАВЛЯЮЩЕГО - dmshelestov@mail.ru." ПРИ ВЫЯВЛЕНИИ ВЫШЕУКАЗАННЫХ ДЕЙСТВИЙ ПРОСИМ СООБЩИТЬ НА ОФИЦИАЛЬНУЮ ЭЛЕКТРОННУЮ ПОЧТУ ФИНАНСОВОГО УПРАВЛЯЮЩЕГО - dmshelestov@mail.ru, ИЛИ ПО КОНТАКТНОМУ НОМЕРУ ТЕЛЕФОНА - 79320149084. Судебное заседание по рассмотрению отчета финансового управляющего назначено на 24.07.2023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7-12T09:50:00Z</dcterms:modified>
  <cp:revision>14</cp:revision>
  <dc:subject/>
  <dc:title>3</dc:title>
</cp:coreProperties>
</file>