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ёв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2112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3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9,8м?, адрес (местонахождение): Пермский край, г Кунгур, ул. Ириловская набережная, д. 5А, кв. 9, кадастровый номер: 59:08:2001004:271.      На момент опубликования объявления о проведении торгов по лоту №1 - есть обременения: Имущество находится в залоге у АО "ДОМ.РФ" (ИНН 7729355614, ОГРН 1027700262270) Имущество находится в залоге в пользу АО "ДОМ.РФ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5:28:00Z</dcterms:modified>
  <cp:revision>14</cp:revision>
  <dc:subject/>
  <dc:title>3</dc:title>
</cp:coreProperties>
</file>