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6865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25 000м?, адрес (местонахождение): г.Кумертау. д.Ира, участок № 6, кадастровый номер: 02:60:030101: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, площадь: 1 500м?, адрес (местонахождение): Республика Башкортостан, г.Кумертау, с.Ира, ул.70 лет Октября, д.20, кадастровый номер: 02:60:030202:7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06:42:00Z</dcterms:modified>
  <cp:revision>14</cp:revision>
  <dc:subject/>
  <dc:title>3</dc:title>
</cp:coreProperties>
</file>