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щенко Андр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905034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74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ЫЙ СУД ИР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,73 га доля в праве на Земельный участок, площадь: 645 603м?, адрес (местонахождение): Местонахождение установлено относительно ориентира, находящегося в границах участка. Почтовый адрес ориентира: Краснодарский край, Гулькевичский район, в границах ЗАО ПЗ "Гулькевичский", разрешенное использование: Земли сельскохозяйственного использования, кадастровый номер: 23:06:0701000:1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словия оплаты имущества: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"Получатель: Арбитражный управляющий Черных Анастасия Владимировна (ИНН 741855182997) Р/СЧ 40802810272000080172 БИК 047501602 КР/СЧ 30101810700000000602 НАИМЕНОВАНИЕ БАНКА ЧЕЛЯБИНСКОЕ ОСБ N 8597." При заключении договора с лицом, выигравшим торги, сумма внесенного им задатка засчитывается в счет исполнения договора. "Организатор торгов : Финансовый управляющий Черных Анастасия Владимировна, тел.: 89821088673, эл. почта : chernykh.av@inbox.ru." РАСХОДЫ ПО ОСУЩЕСТВЛЕНИЮ ГОСУДАРСТВЕННОЙ РЕГИСТРАЦИИ ПЕРЕХОДА ПРАВА СОБСТВЕННОСТИ НА ИМУЩЕСТВО К ПОКУПАТЕЛЮ В ПОЛНОМ ОБЪЕМЕ НЕСЕТ «ПОКУПАТЕЛЬ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торгов 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06:01:00Z</dcterms:modified>
  <cp:revision>14</cp:revision>
  <dc:subject/>
  <dc:title>3</dc:title>
</cp:coreProperties>
</file>