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401367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3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общая площадь: 12,2 кв.м, адрес: Оренбургская область, г. Новотроицк, ул. Пушкина, д.59, кв.19, пом.1, кадастровый номер: 56:42:0226005:69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0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0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4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2T11:46:00Z</dcterms:modified>
  <cp:revision>14</cp:revision>
  <dc:subject/>
  <dc:title>3</dc:title>
</cp:coreProperties>
</file>