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Коммунальные технологии 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всего 15 позиций), находящиеся по адресу: Чувашия, г. Новочебоксарск, ул. Восточная, 10, г. Чебоксары, Гаражный проезд 6/40. Полный перечень имущества прикреплен к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8-18T06:22:00Z</dcterms:modified>
  <cp:revision>2</cp:revision>
  <dc:subject/>
  <dc:title>3</dc:title>
</cp:coreProperties>
</file>