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3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ммунальн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024, Чувашская Республика, город Чебоксары, проезд Гаражный, дом 6/40, ОГРН 1032128013488, ИНН 2128051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гулев Александ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А79-764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от 0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лектрооборудование, комплектующие и инструмент, мебель ( всего 79 инв.ед.), полный перечень имущества прикреплен к "Документы к лоту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анок трубогибочный СТГ-60 М1, Станок трубогибочный СТГ-60 РД , Станок трубогибочный СТГ-60РДМ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анки токарно-винторезные, фрезерные, шлифовальные ( всего 7 инв.ед.),полный перечень имущества прикреплен к "Документы к лоту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танок токарно-карусельный 1Е-5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танки токарные, фрезерные, сверлильные ( всего 7 инв.ед.), полный перечень имущества прикреплен к "Документы к лоту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анки фрезерные, сверлильные ( всего 4 инв.ед.), полный перечень имущества прикреплен к "Документы к лоту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анки токарно-винторезные ( всего 4 инв.ед.), полный перечень имущества прикреплен к "Документы к лоту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танок долбежный м.7402, Станок плоскошлифовальный 3Г71М гв. 19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танок токарно-винторезный 16Е КП, Станок токарно-винторезный 1М6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мпьютерное, климатическое  оборудование, мебель ( всего 66 инв.ед.), полный перечень имущества прикреплен к "Документы к лоту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Электрооборудование ( всего 31 инв.ед.), полный перечень имущества прикреплен к "Документы к лоту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Бытовая техника( всего 9 инв.ед.),полный перечень имущества прикреплен к "Документы к лоту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3 г. и заканчивается 25.09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установленные законом документы для участия, а также обеспечившие поступление в установленный срок суммы задатка. В целях участия в торгах заявитель предоставляет оператору электронной площадки заявку на участие, которая должна содержать сведения, предусмотренные ст. 110 ФЗ «О несостоятельности (банкротстве)», Приказом Минэкономразвития РФ от 23.07.2015 г. №495. Заявки на участие в торгах принимаются в электронной форме посредством системы электронного документооборота на сайте в сети интернет по адресу: http://bankruptcy.lot-online.ru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 9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7 7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3 791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7 7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4 391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2 7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32 5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9 3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8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4 73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6 824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1 75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имущества. Участники заключают договор о задатке с Организатором торгов, поступлением задатка считается его наличие на счете ООО «Коммунальные технологии». 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 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 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Коммунальные технологии»; ИНН: 2128051193; КПП: 213001001; р/сч 40702810775000010175 в Чувашском отделении №8613 ПАО Сбербанк г.Чебоксары; к/сч 30101810300000000609; БИК 049706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999 250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77 83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37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677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043 91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127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325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293 16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18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647 333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68 24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17 53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9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2 36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3 412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 87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3 891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1 895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3 8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2 195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6 3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6 291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4 658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9 16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открытых торгов проводится в порядке, установленном разделом VII  Приложения №1 к Приказу МЭРТ РФ от 23.07.2015 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е 5 дней с даты получения предложения управляющего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гулев Александр Анатольевич (ИНН 525807370622, КПП , адрес: 603132г. Нижний Новгород, ул. Адмирала Макарова, дом 6,корп.3,кв.17, тел. +792001102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gr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77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5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3-08-18T06:25:00Z</dcterms:modified>
  <cp:revision>2</cp:revision>
  <dc:subject/>
  <dc:title>3</dc:title>
</cp:coreProperties>
</file>