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Subtitle"/>
        <w:ind w:left="-53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Московская область, г. Красногорск</w:t>
        <w:tab/>
        <w:tab/>
        <w:t xml:space="preserve">                                                              ______________ 202_ год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ab/>
        <w:t>ООО «Трест Запсибгидрострой», в лице конкурсного управляющего Митюшева Дмитрия Владимировича, действующего на основании Решения Арбитражного суда Ханты-Мансийского автономного округа – Югры по делу № A75-6557/2018 от 05.09.2022, именуемый в дальнейшем «Продавец», с одной стороны, и ___________________________________________________________________________________________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, Федеральным законом «О несостоятельности (банкротстве)», Положением о порядке, сроках и об условиях продажи имущества ООО «Трест Запсибгидрострой», являющегося предметом залога по требованиям конкурсного кредитора Банка «TPACT» (ПAO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а также Протоколом о результатах проведения открытых торгов по лоту № ________ от _________г., Продавец продает, а Покупатель приобретает недвижимое имущество (в дальнейшем - "Объект"): 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бъект принадлежит Продавцу на праве собственности на основании: 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ый по настоящему договору Объект свободен от любых прав и притязаний третьих лиц (ареста, залога, аренды, сервитута и других) и не имеет никаких ограничений (обременений), за исключением поименованных в настоящем договор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1. Реализуемый объект обременен залогом в пользу конкурсного кредитора </w:t>
      </w:r>
      <w:bookmarkStart w:id="0" w:name="_Hlk134802034"/>
      <w:r>
        <w:rPr>
          <w:sz w:val="22"/>
          <w:szCs w:val="22"/>
        </w:rPr>
        <w:t xml:space="preserve">Банка «TPACT» (ПAO) </w:t>
      </w:r>
      <w:bookmarkEnd w:id="0"/>
      <w:r>
        <w:rPr>
          <w:sz w:val="22"/>
          <w:szCs w:val="22"/>
        </w:rPr>
        <w:t xml:space="preserve">на основани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2.  После проведения расчетов по настоящему договору и удовлетворения требований залогового кредитора за счет средств, вырученных от продажи имущества, указанное обременение прекращает свое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Стоимость   продаваемого Объекта, в соответствии   с Протоколом о результатах проведения открытых торгов по лоту № ___________ от _________ составляет ________________________________ Указанная цена, установлена в соответствии с Положением о порядке, сроках и об условиях продажи имущества ООО «Трест Запсибгидрострой», являющегося предметом залога по требованиям конкурсного кредитора Банка «TPACT» (ПAO)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На момент подписания настоящего договора Покупатель внес задаток в размере __________________________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Оставшуюся сумму в размере ____________________________ Покупатель обязуется оплатить в течение тридцати дней с даты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Покупатель несет все расходы, связанные с государственной регистрацией перехода к нему права собственности на Объект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Продавец обязан в десятидневный срок с даты поступления от продавца денежных средств в соответствии с п. 2.3. настоящего договора передать Покупателю Объект, а также все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его собственность без каких-либо изъятий имущество (Объект), являющееся предметом настоящего договора и указанное в п. 1.1. При передаче Объекта Покупателю передаются также все относящиеся к нему документы, в том числе правоустанавливающие документы, техническая и иная документ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государственной регистрации настоящего договора, а также предоставить Покупателю все необходимые документы для государственной регистрации перехода права собственности на Объект и оформления прав земле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Объект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Оплатить и принять приобретаемое имущество (Объект) в порядке и на условиях, установл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редставить для государственной регистрации перехода права собственности на Объект все необходим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окупатель обязан использовать Объект в строгом соответствии с его назначение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Имущество считается переданным Продавцом Покупателю со дня подписания акта приема - передачи обеими сторонами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Настоящий договор составлен в трех экземплярах, имеющих одинаковую юридическую силу. Один экземпляр настоящего договора хранится у «Продавца», второй - у «Покупателя», третий – для органов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Расходы по заключению настоящего договора и оформлению права собственности на имущество несет «Покупатель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:                                                                 </w:t>
      </w:r>
      <w:r>
        <w:rPr/>
        <w:t xml:space="preserve">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ст Запсибгидрострой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/КПП 8602228279 / 860201001,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/с: 40702810612010453683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О «Совкомбанк»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 30101810445250000360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4525360</w:t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243840</wp:posOffset>
              </wp:positionV>
              <wp:extent cx="641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pt;mso-wrap-distance-left:0pt;mso-wrap-distance-right:0pt;mso-wrap-distance-top:0pt;mso-wrap-distance-bottom:0pt;margin-top:19.2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8:00Z</dcterms:created>
  <dc:creator>Надежда</dc:creator>
  <dc:description/>
  <cp:keywords/>
  <dc:language>en-US</dc:language>
  <cp:lastModifiedBy>Пользователь</cp:lastModifiedBy>
  <cp:lastPrinted>2016-07-08T16:05:00Z</cp:lastPrinted>
  <dcterms:modified xsi:type="dcterms:W3CDTF">2023-05-12T11:43:00Z</dcterms:modified>
  <cp:revision>58</cp:revision>
  <dc:subject/>
  <dc:title>ДОГОВОР № 8/2</dc:title>
</cp:coreProperties>
</file>