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осковская область, г. Красногорск </w:t>
        <w:tab/>
        <w:tab/>
        <w:tab/>
        <w:t xml:space="preserve">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Трест Запсибгидрострой» Митюшев Дмитрий Владимирович, действующий на основании Решения Арбитражного суда Ханты-Мансийского автономного округа – Югры по делу № A75-6557/2018 от 05.09.2022, 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продавца имущества – ООО «Трест Запсибгидрострой»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ООО «Трест Запсибгидрострой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продавца имущества – ООО «Трест Запсибгидрострой» в срок до _____ час ______ г. включительно:</w:t>
      </w:r>
      <w:r>
        <w:rPr>
          <w:rStyle w:val="Paragraph"/>
          <w:rFonts w:cs="Times New Roman" w:ascii="Times New Roman" w:hAnsi="Times New Roman"/>
        </w:rPr>
        <w:t xml:space="preserve"> получатель: </w:t>
      </w:r>
      <w:r>
        <w:rPr>
          <w:rFonts w:cs="Times New Roman" w:ascii="Times New Roman" w:hAnsi="Times New Roman"/>
        </w:rPr>
        <w:t>ООО «Трест Запсибгидрострой», ИНН/КПП 8602228279/860201001, р/с 40702810812030453683, в ПАО «Совкомбанк», к/с 30101810445250000360, БИК 0445253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 Конкурсный управляющий ООО «Трест Запсибгидрострой» Митюшев Д.В., 620000, г. Екатеринбург, а/я 196, тел.: 8909001840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05-12T11:50:00Z</dcterms:modified>
  <cp:revision>7</cp:revision>
  <dc:subject/>
  <dc:title>ДОГОВОР О ЗАДАТКЕ №___</dc:title>
</cp:coreProperties>
</file>