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5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рест Запсибгидрострой», </w:t>
            </w:r>
          </w:p>
          <w:p>
            <w:pPr>
              <w:pStyle w:val="Normal"/>
              <w:ind w:firstLine="290"/>
              <w:jc w:val="both"/>
              <w:rPr/>
            </w:pPr>
            <w:r>
              <w:rPr>
                <w:sz w:val="28"/>
                <w:szCs w:val="28"/>
                <w:lang w:val="en-US"/>
              </w:rPr>
              <w:t>628403, РФ, ХМАО-Югра, г. Сургут, ул. Университетская, 7, ОГРН 1028600614305, ИНН 86022282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итюше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аморегулируемой организации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655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0.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площадью 353,4 кв. м., этаж 2, кадастровый   номер   50:11:0010401:7449, расположенное по адресу: Московская область, г. Красногорск, бульвар Строителей, д. 4 корп. 1. - Нежилое помещение площадью 195,9 кв. н., этаж 2, кадастровый  номер  50:11:0010401:7602,  расположенное по адресу: Московская область, г. Красногорск, бульвар Строителей, д. 4 корп. 1. - Нежилое помещение площадью 88,4 кв. м., этаж 2, кадастровый номер 50:11:0010401:7456, расположенное по адресу: Московская область, г. Красногорск, бульвар Строителей, д. 4 корп. 1. - Нежилое помещение площадью 490,4 кв. м., этаж 2, кадастровый номер 50:11: 0010401:7267, расположенное по адресу: Московская область, г. Красногорск, бульвар Строителей, д. 4 корп. 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ашино-место № 177, площадью 14,5 кв. м., этаж 3, кадастровый номер   50:11:0010401:7637,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Машино-место № 178, площадью 13 кв. м., этаж 3, кадастровый номер 50:11:0010401:7435,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Машино-место № 179, площадью 14,5 кв. м., этаж 3, кадастровый номер 50:11:0010401:7545,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Машино-место № 180, площадью 14,5 кв. м., этаж 3, кадастровый номер 50:11:0010401:7544,  расположенное по адресу: Московская область, г. Красногорск, бульвар Строителей, д. 4 корп. 2. Начальная цена лота 5 - 1 138 000,00 (Один миллион сто тридцать восемь тысяч)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Машино-место  № 181, площадью 13 кв. м., этаж 3, кадастровый номер 50:11:0010401:7543,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Машино-место № 182, площадью 13,7 кв. м., этаж 3, кадастровый номер 50:11:0010401:7323,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Машино-место № 186, площадью 14,5 кв. м., этаж 3, кадастровый номер 50:11:0020213:6338,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Машино-место № 187, площадью 13,1 кв. м., этаж 3, кадастровый номер 50:11:0010401:7434,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Машино-место № 188, площадью 14,5 кв. м., этаж 3, кадастровый номер 50:11:0010401:7636,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Машино-место № 189, площадью 15,1 кв. м., этаж 3, кадастровый номер 50:11:0010401:7322,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Машино-место № 190, площадью 15,3 кв. м., этаж 3, кадастровый номер 50:11:0010401:7635,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шино-место № 191, площадью 15,1 кв. м., этаж 3, кадастровый номер 50:11:0020213:11263,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Машино-место № 192, площадью 14,5 кв. м., этаж 3, кадастровый номер 50:11:0010401:7321,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Машино-место № 193, площадью 13,1 кв. м., этаж 3, кадастровый номер 50:11:0020213:6345,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Машино-место № 194, площадью 14,5 кв. м., этаж 3, кадастровый номер 50:11:0010401:7634,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Машино-место № 198, площадью 16,1 кв. м., этаж 3, кадастровый номер 50:11:0010401:7551, расположенное по адресу: Московская область, г. Красногорск, бульвар Строителей, д. 4 корп.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Машино-место № 199, площадью 16 кв. м., этаж 3, кадастровый номер 50:11:0010401:7320,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Машино-место № 200, площадью 14,4 кв. м., этаж 3, кадастровый  номер 50:11:0010401:7542,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Машино-место № 201, площадью 13 кв. м., этаж 3, кадастровый номер 50: 11: 0010401:7463, расположенное по адресу: Московская область, г. Красногорск, бульвар Строителей, д. 4 корп. 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Машино-место № 202, площадью 14,4 кв. м., этаж 3, кадастровый  номер 50:11:0020213:6354, расположенное по адресу: Московская область, г. Красногорск, бульвар Строителей, д. 4 корп.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3 г. и заканчивается 18.08.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На торги выставляется имущество, являющееся предметом залога по требованию конкурсного кредитора Банка «TPACT» (ПAO), часть которого арендована (нежилые (офисные) помещения №№ LIII. LIV (ком. 1), LIV (ком. 2-8) и XXII, общей площадью 1 128,1 кв.м., 10 машино-мест №№ 182,186,187,188,189,190,191,192,193,194 общей площадью 143,4 кв.м.) до 31.12.2023 года, размер арендной платы за весь период составляет 23 825 472 (Двадцать три миллиона восемьсот двадцать пять тысяч четыреста семьдесят два) руб., ежемесячная арендная плата составляет 1 985 456 руб. Для участия в повторных торгах необходимо: в указанный срок приема заявок подать заявку, заключить договор о задатке, внести задаток на спец. счет должника.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Заявка должна быть оформлена в произвольном виде на русском языке и содержать сведения в соотв. со ст. 110, 139 закона о банкротстве: наименование, ОПФ, место нахождения, почтовый адрес заявителя (для юр.лица); ФИО, паспортные данные, сведения о месте жительства заявителя (для физ.лица); номер контактного телефона, адрес электронной почты заявителя. Заявка должна содержать сведения о наличи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управляющего, а также СРО АУ, членом или руководителем которой является конкурсный управляющий. Заявка подается в электронном виде оператору эл. площадки, подписывае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589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2 42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6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8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06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0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9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0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3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1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лота . Задаток должен поступить на указанный счет не позднее срока приема заявок. Датой внесения задатка считается дата поступления денежных средств на указанный счет. При перечислении задатка на расчётный счёт организатора торгов, договор о задатке считается заключенным путём акцепта оферты (оформление договора о задатке на бумажном носителе в данном случае не является обязательным). Всем заявителям (кроме победителя торгов) задатки возвращаются в течении 5 дней с даты подписания протокола о результатах торгов. В случае отказа победителя (единственного участника) от заключения договора или уплаты покупной цены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Трест Запсибгидрострой»   ИНН  8602228279 КПП 860201001 , р/с: 40702810812030453683 в ПАО «Совкомбанк»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5 898 9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1 0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0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2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0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06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08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06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0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92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0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13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1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0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0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94 945.00 руб.</w:t>
            </w:r>
          </w:p>
          <w:p>
            <w:pPr>
              <w:pStyle w:val="Normal"/>
              <w:ind w:firstLine="290"/>
              <w:jc w:val="both"/>
              <w:rPr>
                <w:color w:val="000000"/>
                <w:sz w:val="28"/>
                <w:szCs w:val="28"/>
              </w:rPr>
            </w:pPr>
            <w:r>
              <w:rPr>
                <w:color w:val="000000"/>
                <w:sz w:val="28"/>
                <w:szCs w:val="28"/>
              </w:rPr>
              <w:t>Лот 10: 51 210.00 руб.</w:t>
            </w:r>
          </w:p>
          <w:p>
            <w:pPr>
              <w:pStyle w:val="Normal"/>
              <w:ind w:firstLine="290"/>
              <w:jc w:val="both"/>
              <w:rPr>
                <w:color w:val="000000"/>
                <w:sz w:val="28"/>
                <w:szCs w:val="28"/>
              </w:rPr>
            </w:pPr>
            <w:r>
              <w:rPr>
                <w:color w:val="000000"/>
                <w:sz w:val="28"/>
                <w:szCs w:val="28"/>
              </w:rPr>
              <w:t>Лот 11: 53 325.00 руб.</w:t>
            </w:r>
          </w:p>
          <w:p>
            <w:pPr>
              <w:pStyle w:val="Normal"/>
              <w:ind w:firstLine="290"/>
              <w:jc w:val="both"/>
              <w:rPr>
                <w:color w:val="000000"/>
                <w:sz w:val="28"/>
                <w:szCs w:val="28"/>
              </w:rPr>
            </w:pPr>
            <w:r>
              <w:rPr>
                <w:color w:val="000000"/>
                <w:sz w:val="28"/>
                <w:szCs w:val="28"/>
              </w:rPr>
              <w:t>Лот 12: 54 045.00 руб.</w:t>
            </w:r>
          </w:p>
          <w:p>
            <w:pPr>
              <w:pStyle w:val="Normal"/>
              <w:ind w:firstLine="290"/>
              <w:jc w:val="both"/>
              <w:rPr>
                <w:color w:val="000000"/>
                <w:sz w:val="28"/>
                <w:szCs w:val="28"/>
              </w:rPr>
            </w:pPr>
            <w:r>
              <w:rPr>
                <w:color w:val="000000"/>
                <w:sz w:val="28"/>
                <w:szCs w:val="28"/>
              </w:rPr>
              <w:t>Лот 13: 53 325.00 руб.</w:t>
            </w:r>
          </w:p>
          <w:p>
            <w:pPr>
              <w:pStyle w:val="Normal"/>
              <w:ind w:firstLine="290"/>
              <w:jc w:val="both"/>
              <w:rPr>
                <w:color w:val="000000"/>
                <w:sz w:val="28"/>
                <w:szCs w:val="28"/>
              </w:rPr>
            </w:pPr>
            <w:r>
              <w:rPr>
                <w:color w:val="000000"/>
                <w:sz w:val="28"/>
                <w:szCs w:val="28"/>
              </w:rPr>
              <w:t>Лот 14: 51 210.00 руб.</w:t>
            </w:r>
          </w:p>
          <w:p>
            <w:pPr>
              <w:pStyle w:val="Normal"/>
              <w:ind w:firstLine="290"/>
              <w:jc w:val="both"/>
              <w:rPr>
                <w:color w:val="000000"/>
                <w:sz w:val="28"/>
                <w:szCs w:val="28"/>
              </w:rPr>
            </w:pPr>
            <w:r>
              <w:rPr>
                <w:color w:val="000000"/>
                <w:sz w:val="28"/>
                <w:szCs w:val="28"/>
              </w:rPr>
              <w:t>Лот 15: 46 260.00 руб.</w:t>
            </w:r>
          </w:p>
          <w:p>
            <w:pPr>
              <w:pStyle w:val="Normal"/>
              <w:ind w:firstLine="290"/>
              <w:jc w:val="both"/>
              <w:rPr>
                <w:color w:val="000000"/>
                <w:sz w:val="28"/>
                <w:szCs w:val="28"/>
              </w:rPr>
            </w:pPr>
            <w:r>
              <w:rPr>
                <w:color w:val="000000"/>
                <w:sz w:val="28"/>
                <w:szCs w:val="28"/>
              </w:rPr>
              <w:t>Лот 16: 51 210.00 руб.</w:t>
            </w:r>
          </w:p>
          <w:p>
            <w:pPr>
              <w:pStyle w:val="Normal"/>
              <w:ind w:firstLine="290"/>
              <w:jc w:val="both"/>
              <w:rPr>
                <w:color w:val="000000"/>
                <w:sz w:val="28"/>
                <w:szCs w:val="28"/>
              </w:rPr>
            </w:pPr>
            <w:r>
              <w:rPr>
                <w:color w:val="000000"/>
                <w:sz w:val="28"/>
                <w:szCs w:val="28"/>
              </w:rPr>
              <w:t>Лот 17: 56 880.00 руб.</w:t>
            </w:r>
          </w:p>
          <w:p>
            <w:pPr>
              <w:pStyle w:val="Normal"/>
              <w:ind w:firstLine="290"/>
              <w:jc w:val="both"/>
              <w:rPr>
                <w:color w:val="000000"/>
                <w:sz w:val="28"/>
                <w:szCs w:val="28"/>
              </w:rPr>
            </w:pPr>
            <w:r>
              <w:rPr>
                <w:color w:val="000000"/>
                <w:sz w:val="28"/>
                <w:szCs w:val="28"/>
              </w:rPr>
              <w:t>Лот 18: 56 520.00 руб.</w:t>
            </w:r>
          </w:p>
          <w:p>
            <w:pPr>
              <w:pStyle w:val="Normal"/>
              <w:ind w:firstLine="290"/>
              <w:jc w:val="both"/>
              <w:rPr>
                <w:color w:val="000000"/>
                <w:sz w:val="28"/>
                <w:szCs w:val="28"/>
              </w:rPr>
            </w:pPr>
            <w:r>
              <w:rPr>
                <w:color w:val="000000"/>
                <w:sz w:val="28"/>
                <w:szCs w:val="28"/>
              </w:rPr>
              <w:t>Лот 19: 50 850.00 руб.</w:t>
            </w:r>
          </w:p>
          <w:p>
            <w:pPr>
              <w:pStyle w:val="Normal"/>
              <w:ind w:firstLine="290"/>
              <w:jc w:val="both"/>
              <w:rPr>
                <w:color w:val="000000"/>
                <w:sz w:val="28"/>
                <w:szCs w:val="28"/>
              </w:rPr>
            </w:pPr>
            <w:r>
              <w:rPr>
                <w:color w:val="000000"/>
                <w:sz w:val="28"/>
                <w:szCs w:val="28"/>
              </w:rPr>
              <w:t>Лот 2: 51 210.00 руб.</w:t>
            </w:r>
          </w:p>
          <w:p>
            <w:pPr>
              <w:pStyle w:val="Normal"/>
              <w:ind w:firstLine="290"/>
              <w:jc w:val="both"/>
              <w:rPr>
                <w:color w:val="000000"/>
                <w:sz w:val="28"/>
                <w:szCs w:val="28"/>
              </w:rPr>
            </w:pPr>
            <w:r>
              <w:rPr>
                <w:color w:val="000000"/>
                <w:sz w:val="28"/>
                <w:szCs w:val="28"/>
              </w:rPr>
              <w:t>Лот 20: 45 900.00 руб.</w:t>
            </w:r>
          </w:p>
          <w:p>
            <w:pPr>
              <w:pStyle w:val="Normal"/>
              <w:ind w:firstLine="290"/>
              <w:jc w:val="both"/>
              <w:rPr>
                <w:color w:val="000000"/>
                <w:sz w:val="28"/>
                <w:szCs w:val="28"/>
              </w:rPr>
            </w:pPr>
            <w:r>
              <w:rPr>
                <w:color w:val="000000"/>
                <w:sz w:val="28"/>
                <w:szCs w:val="28"/>
              </w:rPr>
              <w:t>Лот 21: 50 850.00 руб.</w:t>
            </w:r>
          </w:p>
          <w:p>
            <w:pPr>
              <w:pStyle w:val="Normal"/>
              <w:ind w:firstLine="290"/>
              <w:jc w:val="both"/>
              <w:rPr>
                <w:color w:val="000000"/>
                <w:sz w:val="28"/>
                <w:szCs w:val="28"/>
              </w:rPr>
            </w:pPr>
            <w:r>
              <w:rPr>
                <w:color w:val="000000"/>
                <w:sz w:val="28"/>
                <w:szCs w:val="28"/>
              </w:rPr>
              <w:t>Лот 3: 45 900.00 руб.</w:t>
            </w:r>
          </w:p>
          <w:p>
            <w:pPr>
              <w:pStyle w:val="Normal"/>
              <w:ind w:firstLine="290"/>
              <w:jc w:val="both"/>
              <w:rPr>
                <w:color w:val="000000"/>
                <w:sz w:val="28"/>
                <w:szCs w:val="28"/>
              </w:rPr>
            </w:pPr>
            <w:r>
              <w:rPr>
                <w:color w:val="000000"/>
                <w:sz w:val="28"/>
                <w:szCs w:val="28"/>
              </w:rPr>
              <w:t>Лот 4: 51 210.00 руб.</w:t>
            </w:r>
          </w:p>
          <w:p>
            <w:pPr>
              <w:pStyle w:val="Normal"/>
              <w:ind w:firstLine="290"/>
              <w:jc w:val="both"/>
              <w:rPr>
                <w:color w:val="000000"/>
                <w:sz w:val="28"/>
                <w:szCs w:val="28"/>
              </w:rPr>
            </w:pPr>
            <w:r>
              <w:rPr>
                <w:color w:val="000000"/>
                <w:sz w:val="28"/>
                <w:szCs w:val="28"/>
              </w:rPr>
              <w:t>Лот 5: 51 210.00 руб.</w:t>
            </w:r>
          </w:p>
          <w:p>
            <w:pPr>
              <w:pStyle w:val="Normal"/>
              <w:ind w:firstLine="290"/>
              <w:jc w:val="both"/>
              <w:rPr>
                <w:color w:val="000000"/>
                <w:sz w:val="28"/>
                <w:szCs w:val="28"/>
              </w:rPr>
            </w:pPr>
            <w:r>
              <w:rPr>
                <w:color w:val="000000"/>
                <w:sz w:val="28"/>
                <w:szCs w:val="28"/>
              </w:rPr>
              <w:t>Лот 6: 45 900.00 руб.</w:t>
            </w:r>
          </w:p>
          <w:p>
            <w:pPr>
              <w:pStyle w:val="Normal"/>
              <w:ind w:firstLine="290"/>
              <w:jc w:val="both"/>
              <w:rPr>
                <w:color w:val="000000"/>
                <w:sz w:val="28"/>
                <w:szCs w:val="28"/>
              </w:rPr>
            </w:pPr>
            <w:r>
              <w:rPr>
                <w:color w:val="000000"/>
                <w:sz w:val="28"/>
                <w:szCs w:val="28"/>
              </w:rPr>
              <w:t>Лот 7: 48 375.00 руб.</w:t>
            </w:r>
          </w:p>
          <w:p>
            <w:pPr>
              <w:pStyle w:val="Normal"/>
              <w:ind w:firstLine="290"/>
              <w:jc w:val="both"/>
              <w:rPr>
                <w:color w:val="000000"/>
                <w:sz w:val="28"/>
                <w:szCs w:val="28"/>
              </w:rPr>
            </w:pPr>
            <w:r>
              <w:rPr>
                <w:color w:val="000000"/>
                <w:sz w:val="28"/>
                <w:szCs w:val="28"/>
              </w:rPr>
              <w:t>Лот 8: 51 210.00 руб.</w:t>
            </w:r>
          </w:p>
          <w:p>
            <w:pPr>
              <w:pStyle w:val="Normal"/>
              <w:ind w:firstLine="290"/>
              <w:jc w:val="both"/>
              <w:rPr>
                <w:color w:val="000000"/>
                <w:sz w:val="28"/>
                <w:szCs w:val="28"/>
              </w:rPr>
            </w:pPr>
            <w:r>
              <w:rPr>
                <w:color w:val="000000"/>
                <w:sz w:val="28"/>
                <w:szCs w:val="28"/>
              </w:rPr>
              <w:t>Лот 9: 46 2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принимаются на электронной площадке АО «Российский аукционный дом», по адресу в сети «Интернет»: http://www.lot-online.ru. Прием заявок на участие в торгах в эл. виде осуществляется с 10.00ч. 17.07.2023г. по 10:00ч. 18.08.2023г. (везде по тексту время сервера ЭТП) в режиме ежедневной круглосуточной работы, за искл. времени проведения профилактических работ. Предложения о цене заявляются в ходе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Победитель торгов обязан подписать договор в течение 5-ти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тюшев Дмитр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0407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Асбестовский пер, д 7, кв 30, тел. 89222231827, e-mail: </w:t>
            </w:r>
            <w:hyperlink r:id="rId2">
              <w:r>
                <w:rPr>
                  <w:rStyle w:val="InternetLink"/>
                  <w:rFonts w:cs="Times New Roman" w:ascii="Times New Roman" w:hAnsi="Times New Roman"/>
                  <w:color w:val="000000"/>
                  <w:sz w:val="28"/>
                  <w:szCs w:val="28"/>
                  <w:lang w:val="en-US"/>
                </w:rPr>
                <w:t>dmityushe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12T13:16:00Z</dcterms:modified>
  <cp:revision>14</cp:revision>
  <dc:subject/>
  <dc:title>3</dc:title>
</cp:coreProperties>
</file>